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КРАЯ</w:t>
      </w:r>
    </w:p>
    <w:p>
      <w:pPr>
        <w:pStyle w:val="Normal"/>
        <w:rPr>
          <w:bCs/>
          <w:kern w:val="2"/>
          <w:sz w:val="16"/>
          <w:szCs w:val="20"/>
        </w:rPr>
      </w:pPr>
      <w:r>
        <w:rPr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1.2024                                                                                                № АГ-199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О внесении изменений в постановление Администрации города Минусинска от 13.05.2024 № АГ-821-п «О принудительном демонтаже самовольно установленных и незаконно размещенных объектов движимого имущества на территории муниципального образования город Минусинск»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Градостроительным кодексом Российской Федерации, Зем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городского округа  город Минусинск Красноярского края, </w:t>
      </w:r>
      <w:r>
        <w:rPr>
          <w:sz w:val="28"/>
        </w:rPr>
        <w:t>постановлением Администрации города Минусинска от 10.04.2017 № АГ-556-п «Об утверждении Порядка демонтажа самовольно установленных и незаконно размещенных объектов движимого имущества на территории муниципального образования город Минусинск и компенсации понесенных затрат», ПОСТАНОВЛЯЮ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 постановление Администрации города Минусинска от 13.05.2024                № АГ-821-п «</w:t>
      </w:r>
      <w:r>
        <w:rPr>
          <w:color w:val="000000"/>
          <w:sz w:val="28"/>
          <w:szCs w:val="28"/>
          <w:shd w:fill="FFFFFF" w:val="clear"/>
        </w:rPr>
        <w:t>О принудительном демонтаже самовольно установленных и незаконно размещенных объектов движимого имущества на территории муниципального образования город Минусинск</w:t>
      </w:r>
      <w:r>
        <w:rPr>
          <w:sz w:val="28"/>
          <w:lang w:eastAsia="zh-CN"/>
        </w:rPr>
        <w:t xml:space="preserve">» (с изм. от 17.06.2024 № АГ-1075-п, от 10.07.2024 № АГ-1250-п, от 19.07.2024 № АГ-1296-п, от 26.07.2024 № АГ-1343-п), </w:t>
      </w:r>
      <w:r>
        <w:rPr>
          <w:sz w:val="28"/>
          <w:szCs w:val="28"/>
          <w:lang w:eastAsia="zh-CN"/>
        </w:rPr>
        <w:t>внести следующие изменения:</w:t>
      </w:r>
    </w:p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Подпункт 2.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</w:rPr>
        <w:t>2.1. срок работ по демонтажу самовольно установленных объектов движимого имущества с 20 мая 2024 года по 30 ноября 2024 ежедневно с 09 часов 00 минут до 18 часов 00 минут.»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  <w:szCs w:val="28"/>
          <w:lang w:eastAsia="zh-CN"/>
        </w:rPr>
        <w:t xml:space="preserve">1.2. </w:t>
      </w:r>
      <w:r>
        <w:rPr>
          <w:sz w:val="28"/>
          <w:szCs w:val="28"/>
        </w:rPr>
        <w:t>Приложение к постановлению Администрации города Минусинска изложить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>2. Управлению экономики и имущественных отношений Администрации города Минусинска (Грязева) не позднее одного дня со дня принятия настоящего постановления обеспечить размещение настоящего постановления в средствах массовой информации, осуществляющих официальное опубликование нормативно-правовых актов Администрации города Минусинска, и на официальном сайте муниципального образования город Минусинск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4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 xml:space="preserve">Глава города                 </w:t>
        <w:tab/>
        <w:t xml:space="preserve">                 подпись                                        Д.Н. Меркулов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ind w:firstLine="1134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tabs>
          <w:tab w:val="clear" w:pos="708"/>
          <w:tab w:val="left" w:pos="951" w:leader="none"/>
        </w:tabs>
        <w:ind w:firstLine="11340"/>
        <w:rPr>
          <w:sz w:val="20"/>
          <w:szCs w:val="20"/>
        </w:rPr>
      </w:pPr>
      <w:r>
        <w:rPr>
          <w:sz w:val="20"/>
          <w:szCs w:val="20"/>
        </w:rPr>
        <w:t>Администрации города Минусинска</w:t>
      </w:r>
    </w:p>
    <w:p>
      <w:pPr>
        <w:pStyle w:val="Normal"/>
        <w:tabs>
          <w:tab w:val="clear" w:pos="708"/>
          <w:tab w:val="left" w:pos="951" w:leader="none"/>
        </w:tabs>
        <w:ind w:firstLine="11340"/>
        <w:rPr>
          <w:sz w:val="20"/>
          <w:szCs w:val="20"/>
        </w:rPr>
      </w:pPr>
      <w:r>
        <w:rPr>
          <w:sz w:val="20"/>
          <w:szCs w:val="20"/>
        </w:rPr>
        <w:t>от 12.11.2024  № АГ-1991-п</w:t>
      </w:r>
    </w:p>
    <w:p>
      <w:pPr>
        <w:pStyle w:val="Normal"/>
        <w:tabs>
          <w:tab w:val="clear" w:pos="708"/>
          <w:tab w:val="left" w:pos="9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51" w:leader="none"/>
        </w:tabs>
        <w:jc w:val="center"/>
        <w:rPr>
          <w:sz w:val="28"/>
        </w:rPr>
      </w:pPr>
      <w:r>
        <w:rPr>
          <w:sz w:val="28"/>
        </w:rPr>
        <w:t>Перечень самовольно установленных металлических гаражей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253"/>
        <w:gridCol w:w="2115"/>
        <w:gridCol w:w="2675"/>
        <w:gridCol w:w="3228"/>
        <w:gridCol w:w="1736"/>
        <w:gridCol w:w="164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явления самовольно установленного имуще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место составления акта о выявлен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асположе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самовольно установленного имуще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обровольного демонта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 начала работ по демонтажу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Кретова, 19 (МДОБУ «Детский сад №30 «Росинка»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ий гараж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4-30.11.202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Трегубенко, 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ий гараж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4-30.11.202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Абаканская, 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№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4-30.11.202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Абаканская, 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№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4-30.11.202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Абаканская, 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№ 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4-30.11.202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Канская, 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№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4-30.11.202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Канская, 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№ 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4-30.11.202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Канская, 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№ 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4-30.11.202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Канская, 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ий гараж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4-30.11.202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Абаканская, 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ий гараж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-30.11.202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Канская, 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ий гараж № 1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-30.11.202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Советская, 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ий гараж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24-30.11.202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Горького, 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ий гараж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 –30.11.202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Канская, 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ий гараж № 1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 – 30.11.202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Канская, 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№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 – 30.11.202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Подгорная, 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ий гараж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 – 30.11.202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Канская, 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ий гараж № 1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4 – 30.11.202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Канская, 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№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4 – 30.11.2024</w:t>
            </w:r>
          </w:p>
        </w:tc>
      </w:tr>
    </w:tbl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16:00Z</dcterms:created>
  <dc:creator>Celeron</dc:creator>
  <dc:description/>
  <cp:keywords/>
  <dc:language>en-US</dc:language>
  <cp:lastModifiedBy>Intel</cp:lastModifiedBy>
  <cp:lastPrinted>2024-11-11T09:27:00Z</cp:lastPrinted>
  <dcterms:modified xsi:type="dcterms:W3CDTF">2024-11-12T04:05:00Z</dcterms:modified>
  <cp:revision>6</cp:revision>
  <dc:subject/>
  <dc:title>РОССИЙСКАЯ  ФЕДЕРАЦИЯ</dc:title>
</cp:coreProperties>
</file>