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1.2024                                                                                           № АГ-2002-п</w:t>
        <w:tab/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29.01.2024 № АГ-174-п «О создании Совета по развитию добровольчества (волонтерства) и социально ориентированных некоммерческих организаций при Главе города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 </w:t>
      </w:r>
      <w:r>
        <w:rPr>
          <w:bCs/>
          <w:color w:val="000000"/>
          <w:sz w:val="28"/>
          <w:szCs w:val="28"/>
        </w:rPr>
        <w:t>постановление Администрации города Минусинска от 29.01.2024 № АГ-174-п «О создании Совета по развитию добровольчества (волонтерства) и социально ориентированных некоммерческих организаций при Главе города» (с изменением от 31.05.2024 № АГ- 961-п)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</w:rPr>
        <w:t xml:space="preserve">Состав Совета по развитию добровольчества (волонтерства) и социально ориентированных некоммерческих организаций </w:t>
      </w:r>
      <w:r>
        <w:rPr>
          <w:bCs/>
          <w:color w:val="000000"/>
          <w:sz w:val="28"/>
          <w:szCs w:val="20"/>
        </w:rPr>
        <w:t>при Главе города</w:t>
      </w:r>
      <w:r>
        <w:rPr>
          <w:rFonts w:eastAsia="Arial"/>
          <w:color w:val="000000"/>
          <w:sz w:val="28"/>
          <w:szCs w:val="28"/>
          <w:lang w:eastAsia="ar-SA"/>
        </w:rPr>
        <w:t>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   подпись                               Д.Н. Меркулов</w:t>
      </w:r>
      <w:r>
        <w:br w:type="page"/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4.11.2024  № АГ-2002-п</w:t>
      </w:r>
    </w:p>
    <w:p>
      <w:pPr>
        <w:pStyle w:val="Normal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0" w:name="Par1120"/>
      <w:bookmarkEnd w:id="0"/>
      <w:r>
        <w:rPr>
          <w:color w:val="000000"/>
          <w:sz w:val="28"/>
          <w:szCs w:val="28"/>
        </w:rPr>
        <w:t>29.01.2024 № АГ-174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остав Совета по развитию добровольчества (волонтерства) и социально ориентированных некоммерческих организаций </w:t>
      </w:r>
      <w:r>
        <w:rPr>
          <w:bCs/>
          <w:color w:val="000000"/>
          <w:sz w:val="28"/>
          <w:szCs w:val="20"/>
        </w:rPr>
        <w:t>при Главе 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64"/>
      </w:tblGrid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рку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митрий Никола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Чащ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р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Глава города Минусинска, председатель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еститель</w:t>
            </w:r>
            <w:r>
              <w:rPr>
                <w:color w:val="000000"/>
                <w:sz w:val="28"/>
                <w:szCs w:val="20"/>
              </w:rPr>
              <w:t xml:space="preserve"> Главы города по социальным вопросам, заместитель председателя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ведущий специалист по реализации молодежных программ отдела спорта и молодежной политики администрации города Минусинс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секретарь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талья Виктор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-начальник отдела спорта и молодежной политики </w:t>
            </w:r>
            <w:r>
              <w:rPr>
                <w:color w:val="000000"/>
                <w:sz w:val="28"/>
                <w:szCs w:val="28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дочни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вгородня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етлана Андр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Хаметш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и.о. начальника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помощник Главы города пресс-секретарь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территориального отделения краевого государственного казенного учреждения «Управление социальной защиты населения» по г.  Минусинску и Минусинскому району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ил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Чащи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едо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лександр Николаевич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-директор муниципального бюджетного </w:t>
            </w:r>
            <w:r>
              <w:rPr>
                <w:color w:val="000000"/>
                <w:sz w:val="28"/>
                <w:szCs w:val="28"/>
              </w:rPr>
              <w:t>учреждения «Молодежный центр Защитник»,</w:t>
            </w:r>
            <w:r>
              <w:rPr>
                <w:sz w:val="28"/>
                <w:szCs w:val="28"/>
              </w:rPr>
              <w:t xml:space="preserve"> председатель правления </w:t>
            </w:r>
            <w:r>
              <w:rPr>
                <w:color w:val="000000"/>
                <w:sz w:val="28"/>
                <w:szCs w:val="28"/>
              </w:rPr>
              <w:t>Местного Патриотического Общественного Движения "Наш Выбор" г. Минусинска;</w:t>
              <w:tab/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ведущий специалист отдела информационного, общественного и цифрового развития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руководитель флагманской программы «Мы вместе», руководитель «Добро.центр Минусинск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специалист молодежного центра «Защитни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(по согласованию);</w:t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ричу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Лариса Алексеев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Лепеше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юбовь Викто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ос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юбовь Григор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оронин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уходее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ия Варис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орис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етлана Анатол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ефел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вген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волонтерского движения «Доброделы» Минусинского сельскохозяйственного колледж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Автономной некоммерческой организация "Центр развития личности "ТОЛК"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Благотворительного Фонда «Минусинск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директор Автономной некоммерческой организации «Всё для Победы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социальный координатор филиала фонда «Защитники Отечества» в Красноярском крае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Минусинского регионального краеведческого музея им. Н.М. Мартьянова, председатель минусинского отделения Всероссийской общественной организации «Русское географическое общество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олонтер Комитета семей воинов Отечества Красноярского края в городе Минусинске и Минусинском районе (по согласованию).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подпись                                  Д.Н. Меркулов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5-29T12:25:00Z</cp:lastPrinted>
  <dcterms:modified xsi:type="dcterms:W3CDTF">2024-11-14T06:47:00Z</dcterms:modified>
  <cp:revision>82</cp:revision>
  <dc:subject/>
  <dc:title>/*-УТВЕРЖДАЮ:</dc:title>
</cp:coreProperties>
</file>