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АДМИНИСТРАЦИИ ГОРОДА МИНУСИНСКА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Heading"/>
        <w:jc w:val="left"/>
        <w:rPr>
          <w:spacing w:val="20"/>
          <w:sz w:val="24"/>
          <w:szCs w:val="20"/>
        </w:rPr>
      </w:pPr>
      <w:r>
        <w:rPr>
          <w:spacing w:val="20"/>
          <w:sz w:val="24"/>
          <w:szCs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Heading"/>
        <w:rPr>
          <w:spacing w:val="60"/>
          <w:sz w:val="52"/>
          <w:szCs w:val="28"/>
        </w:rPr>
      </w:pPr>
      <w:r>
        <w:rPr>
          <w:spacing w:val="60"/>
          <w:sz w:val="52"/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14.11.2024                                                                                            № АГ-2004-п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оведения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реорганизации или ликвидации муниципальных образовательных организаций, образующих социальную инфраструктуру для детей на территории городского округа город Минусинск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4.07.1998       № 124-ФЗ «Об основных гарантиях прав ребенка»,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29.12.2012 № 273-ФЗ «Об образовании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6</w:t>
        </w:r>
      </w:hyperlink>
      <w:r>
        <w:rPr>
          <w:color w:val="000000"/>
          <w:sz w:val="28"/>
          <w:szCs w:val="28"/>
        </w:rPr>
        <w:t xml:space="preserve"> Закона Красноярского края от 02.11.2000 N 12-961 «О защите прав ребенка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14.06.2012 № 275-п «Об утверждении Порядка проведения экспертной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краевой государственной собственностью», Уставом городского округа город Минусинск Красноярского края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 комиссии по оценке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на территории городского округа город Минусинск Красноярского края, согласно приложению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 Создать комиссию по оценке последствий принятия решения о реконструкции, модернизации, сдаче в аренду, об изменении назначения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на территории Создать комиссию по оценке последствий принятия решения о реконструкции, модернизации, сдаче в аренду, об изменении назначения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на территории городского округа город Минусинск Красноярского края, и утвердить ее </w:t>
      </w:r>
      <w:hyperlink w:anchor="Par7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>, согласно приложению № 2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последствий принятия решения о реконструк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на территории городского округа город Минусинск Красноярского края, согласно приложению № 3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на территории городского округа город Минусинск Красноярского края, согласно приложению № 4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ризнать утратившим силу Постановление администрации города Минусинска от 29.07.2016 № АГ-1237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создании муниципальной комиссии по оценке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и подготовки ими заключени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 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 по социальным вопросам Чащину В.Н.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ab/>
        <w:t xml:space="preserve">                Д.Н. Меркулов   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48"/>
          <w:szCs w:val="28"/>
        </w:rPr>
      </w:pPr>
      <w:r>
        <w:rPr>
          <w:b/>
          <w:spacing w:val="-2"/>
          <w:sz w:val="48"/>
          <w:szCs w:val="28"/>
        </w:rPr>
      </w:r>
    </w:p>
    <w:p>
      <w:pPr>
        <w:pStyle w:val="Normal"/>
        <w:jc w:val="center"/>
        <w:rPr>
          <w:b/>
          <w:b/>
          <w:spacing w:val="-2"/>
          <w:sz w:val="48"/>
        </w:rPr>
      </w:pPr>
      <w:r>
        <w:rPr>
          <w:b/>
          <w:spacing w:val="-2"/>
          <w:sz w:val="48"/>
        </w:rPr>
      </w:r>
    </w:p>
    <w:p>
      <w:pPr>
        <w:pStyle w:val="Normal"/>
        <w:jc w:val="center"/>
        <w:rPr>
          <w:b/>
          <w:b/>
          <w:spacing w:val="-2"/>
          <w:sz w:val="48"/>
        </w:rPr>
      </w:pPr>
      <w:r>
        <w:rPr>
          <w:b/>
          <w:spacing w:val="-2"/>
          <w:sz w:val="4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Минусинск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24 № АГ-2004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41"/>
      <w:bookmarkStart w:id="1" w:name="Par41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комиссии по оценке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на территории городского округа город Минусинск Краснояр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муниципальных образовательных организаций и (или) муниципальных организаций, образующих социальную инфраструктуру для детей на территории городского округа город Минусинск (далее - Решение), создается комиссия по оценке последствий принятия такого Решения (далее - Комисс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 формируется из числа работников администрации города Минусинска, а также по согласованию из числа депутатов города Минусинска, представителей общественных объединений и иных некоммерческих организац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является постоянно действующим коллегиальным органом. Состав и положение о комиссии утверждается правовым актом главы администрации города Минусинс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Комиссии входят председатель, заместитель председателя, секретарь, другие члены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 Минимальное количество членов Комиссии составляет семь человек с учетом председател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Комисс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ротоколы заседания Комисс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документооборот Комисс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членов Комиссии о времени и месте заседания Комиссии, повестке заседания Комисс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Комиссии и заключения об оценке последствий принятия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 Комиссия проводит заседания по мере необходим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Комиссии принимается простым большинством голосов членов Комиссии, присутствующих на заседании. При голосовании каждый член Комиссии имеет один голос. При равенстве голосов членов Комиссии голос председательствующего является решающи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обоснованного и объективного решения для участия в заседаниях Комиссии могут приглашаться представители органов местного самоуправления, общественных объединений и иных некоммерческих организаций, не входящие в состав Комиссии, а также представители муниципальных образовательных организаций, образующих социальную инфраструктуру для детей, подлежащих реорганизации или ликвид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выполнения возложенных функций Комиссия при решении вопросов, входящих в ее компетенцию, имеет право запрашивать документы, материалы и информацию, необходимые для принятия решения по рассматриваемым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2" w:name="Par78"/>
      <w:bookmarkEnd w:id="2"/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Минусин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4.11.2024  № АГ-2004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ценке последствий принятия решения о реконструкции, модернизации, сдаче в аренду, об изменении назначения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на территории городского округа город Минусинск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241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щин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й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Николае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нзыч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Ив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яз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ак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ь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Пет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города по социальным   вопросам,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руководитель управления образования администрации города Минусинск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ачальник отдела по организации образовательной деятельности и организационно-правовой работе управления образования администрации города Минусинска, секретарь комисси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аместитель Главы города по экономике и финансам, руководитель управления экономики и имущественных отношений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председателя территориальной (городской) организации общероссийского профсоюза работников образования (по согласованию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спорта и молодежной политики администрации города Минусинска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культуры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Минусин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4.11.2024 № АГ-2004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hyperlink w:anchor="Par129">
        <w:bookmarkStart w:id="3" w:name="Par129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последствий принятия решения о реконструк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на территории городского округа город Минусинск Краснояр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дения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на территории городского округа город Минусинск (далее - Порядок),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02.11.2000 N 12-961 «О защите прав ребенка» и определяет процедуру проведения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на территории городского округа город Минусинск (далее - Решени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объектом социальной инфраструктуры для детей, являющимся муниципальной собственностью, понимается находящееся в муниципальной собственности здание, строение, сооружение, земельный участок, оборудование и иное имущество, необходимое для жизнеобеспечения детей (далее - объект социальной инфраструктуры для детей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оценки последствий принятия Решения органом местного самоуправления создается комиссия по оценке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на территории городского округа город Минусинск (далее - Комиссии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принимается администрацией города Минусинска в форме правового акта при наличии положительного заключени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предложением о проведении оценки последствий принятия Решения в администрацию города Минусинска вправе обращаться муниципальные организации, образующие социальную инфраструктуру для детей, муниципальные образовательные организации, органы местного самоуправления, а также любые заинтересованные лица (в случае если объект социальной инфраструктуры для детей находится в муниципальной казне) (далее - Заявители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следствий принятия Решения об изменении назначения, реорганизации или ликвидации муниципальной организации, образующей социальную инфраструктуру для детей, муниципальной образовательной организации, в том числе решений о ликвидации филиалов муниципальной организации, образующих социальную инфраструктуру для детей, муниципальной образовательной организации проводится по инициативе администрации города Минусинс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следствий принятия Решения в отношении объектов социальной инфраструктуры для детей, являющихся муниципальной собственностью, также при реорганизации или ликвидации муниципальных организаций, образующих социальную инфраструктуру для детей, и (или) муниципальных образовательных организаций, если эти объекты или организации функционируют за счет средств субвенций, предоставляемых местным бюджетам из краевого бюджета при наделении органов местного самоуправления государственными полномочиями, и в тех случаях, когда такие объекты приобретены, созданы и реконструированы за счет средств краевого бюджета, проводится по инициативе органа исполнительной власти края, на который возложена координация и регулирование деятельности в соответствующей отрасли (сфере) государственного управления.</w:t>
      </w:r>
    </w:p>
    <w:p>
      <w:pPr>
        <w:pStyle w:val="ConsPlusNormal"/>
        <w:ind w:firstLine="851"/>
        <w:jc w:val="both"/>
        <w:rPr/>
      </w:pPr>
      <w:bookmarkStart w:id="4" w:name="Par147"/>
      <w:bookmarkEnd w:id="4"/>
      <w:r>
        <w:rPr>
          <w:rFonts w:cs="Times New Roman" w:ascii="Times New Roman" w:hAnsi="Times New Roman"/>
          <w:sz w:val="28"/>
          <w:szCs w:val="28"/>
        </w:rPr>
        <w:t xml:space="preserve">6. Для проведения оценки последствий принятия решения Заявитель направляет в администрацию города Минусинска </w:t>
      </w:r>
      <w:hyperlink w:anchor="Par2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оценки по форме согласно приложению к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заявлению прилаг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49"/>
      <w:bookmarkEnd w:id="5"/>
      <w:r>
        <w:rPr>
          <w:rFonts w:cs="Times New Roman" w:ascii="Times New Roman" w:hAnsi="Times New Roman"/>
          <w:sz w:val="28"/>
          <w:szCs w:val="28"/>
        </w:rPr>
        <w:t>выписка из Реестра муниципальной собственности на объект социальной инфраструктуры для детей (представляется по инициативе заявителя);</w:t>
      </w:r>
    </w:p>
    <w:p>
      <w:pPr>
        <w:pStyle w:val="ConsPlusNormal"/>
        <w:ind w:firstLine="851"/>
        <w:jc w:val="both"/>
        <w:rPr/>
      </w:pPr>
      <w:bookmarkStart w:id="6" w:name="Par150"/>
      <w:bookmarkEnd w:id="6"/>
      <w:r>
        <w:rPr>
          <w:rFonts w:cs="Times New Roman" w:ascii="Times New Roman" w:hAnsi="Times New Roman"/>
          <w:sz w:val="28"/>
          <w:szCs w:val="28"/>
        </w:rPr>
        <w:t>копия кадастрового паспорта на объект социальной инфраструктуры для детей в случае оценки последствий принятия решения о реконструкции, модернизации, сдаче в аренду, об изменении назначения или о ликвидации объекта недвижимого имущества, подлежащего государственному кадастровому учету (представляется по инициативе заявител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окументы, указанные в </w:t>
      </w:r>
      <w:hyperlink w:anchor="Par1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е были представлены заявителем по собственной инициативе, администрация города Минусинска запрашивает посредством межведомственных запросов документы (сведения, содержащиеся в документах) в соответствующих органах и организациях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851"/>
        <w:jc w:val="both"/>
        <w:rPr/>
      </w:pPr>
      <w:bookmarkStart w:id="7" w:name="Par152"/>
      <w:bookmarkEnd w:id="7"/>
      <w:r>
        <w:rPr>
          <w:rFonts w:cs="Times New Roman" w:ascii="Times New Roman" w:hAnsi="Times New Roman"/>
          <w:sz w:val="28"/>
          <w:szCs w:val="28"/>
        </w:rPr>
        <w:t>8. При реорганизации муниципальной образовательной организации к заявлению прилагается пояснительная записка, которая содержит следующие с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ие необходимости реорганизации (с указанием способа реорганизации) муниципальной образовательной организации с учетом оценки взаимодействия реорганизуемой муниципальной образовательной организации с другими действующими муниципальными организаци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ые социально-экономические последствия реорганизации муниципальной образовательной организ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у финансовых последствий реорганизации муниципальной образовательной орган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ые виды деятельности реорганизуемой муниципальной образовательной орган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и финансового обеспечения реорганизуемой муниципальной образовательной организ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предварительном рассмотрении управляющим советом муниципальной образовательной организации предложения о реорганизации указанной образовательной организации (в случае если реорганизуемая муниципальная образовательная организация относится к типу автономны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59"/>
      <w:bookmarkEnd w:id="8"/>
      <w:r>
        <w:rPr>
          <w:rFonts w:cs="Times New Roman" w:ascii="Times New Roman" w:hAnsi="Times New Roman"/>
          <w:sz w:val="28"/>
          <w:szCs w:val="28"/>
        </w:rPr>
        <w:t>9. При ликвидации муниципальной образовательной организации к заявлению прилагается пояснительная записка, которая содержит следующие с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ие целесообразности ликвидации муниципальной образовательной орган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причин ликвидации с указанием направлений использования имущества ликвидируемой муниципальной образовательной организ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предварительном рассмотрении управляющим советом муниципальной образовательной организации предложения о ликвидации указанной образовательной организации (в случае если ликвидируемая муниципальная образовательная организация относится к типу автономных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муниципальной образовательной организации, которой будет передано осуществление муниципальных функций после завершения процесса ликвидации (в случае если ликвидируемая муниципальная образовательная организация относится к типу казенных и осуществляет муниципальные функци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ацию о муниципальной образовательной организации, которой будет передано осуществление полномочий органа местного самоуправления по исполнению публичных обязательств перед физическим лицом, подлежащих исполнению в денежной форме (в случае если ликвидируемая муниципальная образовательная организация осуществляет полномочия органа местного самоуправления по исполнению публичных обязательств перед физическим лицом, подлежащих исполнению в денежной форм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результатам рассмотрения заявления администрация города Минусинка в течение 5 календарных дней с момента его поступления принимает решение о назначении заседания Комиссии или о возврате заявления на доработку в случае подачи заявления, составленного не по установленной Порядком форме, либо непредставления документов, указанных в </w:t>
      </w:r>
      <w:hyperlink w:anchor="Par1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принятии решения о возврате заявления на доработку заявление направляется Уполномоченным органом Заявителю не позднее 10 календарных дней с момента его поступления в Уполномоченный орган. Возврат заявления на доработку не является препятствием для его повторной подачи после устранения Заявителем причин, послуживших основанием для его возвра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назначения заседания Комиссии Уполномоченным органом не может превышать 15 календарных дней со дня поступления заявления в администрацию города Минусинс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осуществляет следующие фун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водит оценку последствий принятия Решения на основании </w:t>
      </w:r>
      <w:hyperlink w:anchor="Par2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итерие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(далее - критерии), предусмотренных приложением № 4, и определяет значение критерия (обеспечено/не обеспечено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товит заключение об оценке последствий принятия 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итогам работы Комиссии оформляется заключение (положительное или отрицательное), которое подписывается председателем, заместителем председателя, секретарем и другими членами Комиссии, присутствовавшими на заседании Комиссии. Заключение подготавливается и оформляется секретарем Комиссии в срок не более 3 рабочих дней с даты проведения заседани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заключении об оценке последствий принятия Решения указыва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организации, за которой на соответствующем вещном праве закреплен объект социальной инфраструктуры для детей, предложенный к реконструкции, модернизации, изменению назначения или ликвидации, передаче в аренду, наименование подлежащей реорганизации или ликвидации муниципальной образовательной организации, муниципальной организации, образующей социальную инфраструктуру для детей, или указание, что объект социальной инфраструктуры для детей является объектом муниципальной казн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бъекта социальной инфраструктуры для детей, предложенного к реконструкции, модернизации, изменению назначения или ликвидации, к передаче в аренду (при налич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чения критерие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миссия дает отрицательное заключение (о невозможности принятия Решения) в случае, если по итогам проведенной оценки не обеспечено достижение хотя бы одного из значений критериев. Комиссия дает положительное заключение (о возможности принятия Решения) в случае, если по итогам проведенной оценки обеспечено достижение всех значений критерие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ключение Комиссии направляется Заявителю и размещается на официальном сайте органов местного самоуправления администрации города Минусинска на официальном сайте в информационно-телекоммуникационной сети Интернет в течение 3 рабочих дней со дня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проведения оценк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ледствий принятия решения о реконструкци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, сдаче в аренду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назначения или о ликвид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социальной инфраструкту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являющегося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ю, а также о ре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ликвидации муниципальных образователь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ганизаций и (или) муниципальных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щих социальную инфраструкту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на территор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Минусинск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ценки последствий принятия 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конструкции, модернизации, сдаче в аренду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и назначения или о ликвидации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инфраструктуры для детей, являющего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ью, а также о ре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иквидации муниципальных образовательных организац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муниципальных организаций, образующих социальну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у для детей на территории городского округа город Минусинск Краснояр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целях   обеспечения   реализации 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от  24.07.1998  N  124-ФЗ  "Об  основных гарантиях прав ребенка"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 от  29.12.2012  N 273-ФЗ "Об образовании в Российской Федерации",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расноярского края от 02.11.2000 N 12-961 "О защите  прав  ребенка" прошу провести оценку последствий принятия решения о реконструкции,  модернизации, сдаче в аренду, об изменении назначения или о ликвидации   объекта   социальной  инфраструктуры  для  детей,  являющегося муниципальной  собственностью,  а  также  о  реорганизации  или  ликвидации муниципальных    образовательных    организаций   и   (или)   муниципальных организаций,  образующих  социальную  инфраструктуру  для  детей  (далее  -Решение) &lt;*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, адрес, описание, предназначение и фактическ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ьзование объекта социальной инфраструктуры для 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ативное   и  мотивированное  обоснование  причин,  необходимости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и принятия соответствующего Решения &lt;**&gt;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Нужное подчеркнут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Для оценки последствий сдачи в аренду указывается срок аренды и время использования арендатором объекта, целевое использование объекта арендатором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Минусин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4.11.2024 № АГ-2004-п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ar250">
        <w:bookmarkStart w:id="9" w:name="Par250"/>
        <w:bookmarkEnd w:id="9"/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на территории городского округа город Минусинск Краснояр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 на территории городского округа город Минусинск, проводится на основании следующих критерие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, а также к передаче его в аренд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, не менее чем объем таких услуг, предоставляемых с использованием объекта социальной инфраструктуры, предлагаемого к реконструкции, модернизации, изменению назначения или ликвидации, а также к передаче в аренду, до принятия соответствующего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итерии оценки последствий принятия решения о реорганизации или ликвидации муниципальной образовательной организации в зависимости от типа образовательной организ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дошкольной образовательной организ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(в случае принятия решения о реорганизац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бучения обучающихся муниципальной образовательной организации, предлагаемой к реорганизации или ликвид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должения осуществления реорганизуемой организацией или иными муниципальными образовательными организациями видов деятельности, реализовывавшихся только муниципальной образовательной организацией, предлагаемой к реорганизации или ликвид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бщеобразовательной организ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рганизации дополнительного образов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ind w:left="5103" w:hanging="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New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Helvetica" w:hAnsi="Helvetica" w:cs="Helvetica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ourierNewPSMT;Times New Roman" w:hAnsi="CourierNewPSMT;Times New Roman" w:cs="CourierNew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lk">
    <w:name w:val="blk"/>
    <w:basedOn w:val="Style1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rgucontentaccordeon">
    <w:name w:val="frgu-content-accordeo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basedOn w:val="Style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99" w:leader="none"/>
      </w:tabs>
      <w:autoSpaceDE w:val="false"/>
      <w:spacing w:lineRule="atLeast" w:line="306"/>
      <w:ind w:firstLine="1100"/>
      <w:jc w:val="both"/>
    </w:pPr>
    <w:rPr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лавие"/>
    <w:basedOn w:val="Normal"/>
    <w:qFormat/>
    <w:pPr>
      <w:suppressAutoHyphens w:val="true"/>
      <w:spacing w:lineRule="atLeast" w:line="10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6171&amp;date=15.10.2024&amp;dst=171&amp;field=134" TargetMode="External"/><Relationship Id="rId3" Type="http://schemas.openxmlformats.org/officeDocument/2006/relationships/hyperlink" Target="https://login.consultant.ru/link/?req=doc&amp;base=LAW&amp;n=470336&amp;date=15.10.2024&amp;dst=100320&amp;field=134" TargetMode="External"/><Relationship Id="rId4" Type="http://schemas.openxmlformats.org/officeDocument/2006/relationships/hyperlink" Target="https://login.consultant.ru/link/?req=doc&amp;base=RLAW123&amp;n=335925&amp;date=15.10.2024&amp;dst=101545&amp;field=134" TargetMode="External"/><Relationship Id="rId5" Type="http://schemas.openxmlformats.org/officeDocument/2006/relationships/hyperlink" Target="https://login.consultant.ru/link/?req=doc&amp;base=RLAW123&amp;n=128584&amp;date=15.10.2024&amp;dst=100062&amp;field=134" TargetMode="External"/><Relationship Id="rId6" Type="http://schemas.openxmlformats.org/officeDocument/2006/relationships/hyperlink" Target="https://login.consultant.ru/link/?req=doc&amp;base=RLAW123&amp;n=335925&amp;date=15.10.2024&amp;dst=101545&amp;field=134" TargetMode="External"/><Relationship Id="rId7" Type="http://schemas.openxmlformats.org/officeDocument/2006/relationships/hyperlink" Target="https://login.consultant.ru/link/?req=doc&amp;base=LAW&amp;n=480453&amp;date=15.10.2024" TargetMode="External"/><Relationship Id="rId8" Type="http://schemas.openxmlformats.org/officeDocument/2006/relationships/hyperlink" Target="https://login.consultant.ru/link/?req=doc&amp;base=LAW&amp;n=446171&amp;date=15.10.2024&amp;dst=100089&amp;field=134" TargetMode="External"/><Relationship Id="rId9" Type="http://schemas.openxmlformats.org/officeDocument/2006/relationships/hyperlink" Target="https://login.consultant.ru/link/?req=doc&amp;base=LAW&amp;n=470336&amp;date=15.10.2024&amp;dst=100306&amp;field=134" TargetMode="External"/><Relationship Id="rId10" Type="http://schemas.openxmlformats.org/officeDocument/2006/relationships/hyperlink" Target="https://login.consultant.ru/link/?req=doc&amp;base=RLAW123&amp;n=335925&amp;date=15.10.2024&amp;dst=100926&amp;fie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8:00Z</dcterms:created>
  <dc:creator>Федосеева Жаннета Валерьевна</dc:creator>
  <dc:description/>
  <cp:keywords/>
  <dc:language>en-US</dc:language>
  <cp:lastModifiedBy>Intel</cp:lastModifiedBy>
  <cp:lastPrinted>2024-10-15T13:42:00Z</cp:lastPrinted>
  <dcterms:modified xsi:type="dcterms:W3CDTF">2024-11-18T03:17:00Z</dcterms:modified>
  <cp:revision>3</cp:revision>
  <dc:subject/>
  <dc:title/>
</cp:coreProperties>
</file>