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both"/>
        <w:rPr>
          <w:spacing w:val="60"/>
          <w:sz w:val="52"/>
        </w:rPr>
      </w:pPr>
      <w:r>
        <w:rPr>
          <w:spacing w:val="60"/>
          <w:sz w:val="5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21.11.2024                                                                                               № АГ-2042-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 о порядке работы комиссии по делам инвали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2.10.1992 № 1157 «О дополнительных мерах государственной поддержки инвалидов», Законом Красноярского края от 29.01.2004 № 9-1712 «О квотировании рабочих мест для инвалидов», Уставом городского округа город Минусинск Красноярского края, в целях организации работы по достижению показателей численности работающих инвалидов трудоспособного возраста в общей численности инвалидов трудоспособного возраста в муниципальном образовании город Минусинск, ПОСТАНОВЛЯ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Положение о порядке работы комиссии по </w:t>
      </w:r>
      <w:r>
        <w:rPr>
          <w:sz w:val="28"/>
          <w:szCs w:val="28"/>
        </w:rPr>
        <w:t>делам инвалидов</w:t>
      </w:r>
      <w:r>
        <w:rPr>
          <w:color w:val="000000"/>
          <w:sz w:val="28"/>
          <w:szCs w:val="28"/>
        </w:rPr>
        <w:t xml:space="preserve"> </w:t>
      </w:r>
      <w:r>
        <w:rPr>
          <w:rStyle w:val="BodyTextChar"/>
          <w:color w:val="000000"/>
          <w:sz w:val="28"/>
          <w:szCs w:val="28"/>
        </w:rPr>
        <w:t xml:space="preserve">согласно приложению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Признать утратившими силу постановления Администрации города Минусин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6.03.2017  № АГ-372-п «О создании комиссии по делам инвали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.05.2021 № АГ-870-п «О внесении изменений в постановление Администрации города Минусинска от 16.03.2017 № АГ-372-п «О создании комиссии по делам инвалид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.06.2022 № АГ-1291-п «О внесении изменений в постановление Администрации города Минусинска от 16.03.2017 № АГ-372-п «О создании комиссии по делам инвалид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3.04.2024 № АГ-690-п «О внесении изменений в постановление Администрации города Минусинска от 16.03.2017 № АГ-372-п «О создании комиссии по делам инвали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6.07.2024 № АГ-1273-п «О внесении изменений в постановление Администрации города Минусинска от 16.03.2017 № АГ-372-п «О создании комиссии по делам инвалидов».</w:t>
      </w:r>
    </w:p>
    <w:p>
      <w:pPr>
        <w:pStyle w:val="Style15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города по социальным вопросам Чащину В.Н.</w:t>
      </w:r>
    </w:p>
    <w:p>
      <w:pPr>
        <w:pStyle w:val="Normal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Постановление вступает в силу в день, 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города</w:t>
        <w:tab/>
        <w:tab/>
        <w:tab/>
        <w:tab/>
        <w:t>подпись                                     Д.Н. Меркуло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Минусин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  21.11.2024 № АГ-2042-п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</w:rPr>
        <w:t xml:space="preserve">о порядке работы комиссии по </w:t>
      </w:r>
      <w:r>
        <w:rPr>
          <w:sz w:val="28"/>
          <w:szCs w:val="28"/>
        </w:rPr>
        <w:t>делам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Комиссия по делам инвалидов (далее - Комиссия) создается в целях реализации Закона Красноярского края от 29.01.2004 № 9-1712 «О квотировании рабочих мест для инвалидов», организации работы по достижению показателей численности работающих инвалидов трудоспособного возраста в общей численности инвалидов трудоспособного возраста в муниципальном образовании город Минусинск. Комиссия является коллегиальным органом, координирующим деятельность заинтересованных органов и организаций-работодателей, общественных организаций инвалидов в сфере квотирования рабочих мест для трудоустройства инвалидов (далее - квотирование рабочих мест)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2. Комиссия в своей деятельности руководствуется законодательством Российской Федерации, Красноярского края и настоящим Положением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3. Персональный состав комиссии утверждается постановлением Администрации города Минусинска, который формируется из представителей социальной защиты населения, муниципальных и государственных учреждений, активистов местной общественной организации инвалидов, организаций-работодателей (по согласованию)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4. В случае отсутствия председателя комиссии его обязанности исполняет один из заместителей председателя по его решению. В случае отсутствия секретаря комиссии его обязанности возлагаются на одного из членов комиссии решением председателя комиссии либо заместителя председателя в случае отсутствия на заседании комиссии председателя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а) реализация государственной политики в сфере квотирования рабочих мест на территории муниципального образования город Минусинск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б) координация деятельности работодателей, общественных организаций инвалидов, иных заинтересованных органов и организаций по вопросам квотирования рабочих мест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в целях реализации возложенных на нее задач осуществляет следующие функции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а) рассматривает спорные вопросы, возникающие в процессе квотирования рабочих мест, и принимает по ним решения;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меры по повышению эффективности организации работы по достижению показателей численности работающих инвалидов трудоспособного возраста в общей численности инвалидов трудоспособного возраста в муниципальном образовании город Минусинск;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анализ деятельности заинтересованных органов и организаций-работодателей, общественных организаций инвалидов, иных заинтересованных органов и организаций в области квотирования рабочих мест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ля выполнения возложенных задач и функций Комиссия имеет право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а) запрашивать от заинтересованных органов и организаций-работодателей, общественных организаций инвалидов, иных организаций информацию (материалы) по вопросам, относящимся к компетенции Комиссии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б) заслушивать на своих заседаниях должностных лиц, представителей работодателей, общественных организаций инвалидов, иных заинтересованных органов и организаций по вопросам, отнесенным к компетенции Комиссии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в) выносить решения, носящие рекомендательный характер для юридических и физических лиц, обратившихся в Комиссию в спорных случаях, возникших в процессе квотирования рабочих мест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г) взаимодействовать в установленном порядке с органами местного самоуправления, общественными организациями, иными заинтересованными органами и организациями при решении вопросов, относящихся к компетенции Комиссии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д) участвовать в работе конференций, семинаров, совещаний по проблемам квотирования рабочих мест;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заслушивать на своих заседаниях сообщения должностных лиц организаций всех форм собственности по вопросам, относящимся к компетенции Комиссии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в процессе реализации своей деятельности обязана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а) в случаях обнаружения нарушений действующего законодательства информировать об этом соответствующих должностных лиц в установленном порядке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б) рассматривать на заседаниях Комиссии обращения работодателей, граждан, иных заинтересованных органов и организаций не позднее месячного срока со дня поступления указанных обращений в Комиссию, принимать решения в пределах компетенции Комиссии;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правлять в случае необходимости информацию о принятых Комиссией решениях по вопросам, находящимся в компетенции Комиссии, в соответствующие финансовые, правоохранительные, иные заинтересованные органы и организации по запросам указанных органов и организаций в течение одного месяца со дня получения запроса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проводятся по мере необходимости, но не реже одного раза в три месяца в соответствии с планом работы Комиссии, утвержденным председателем Комиссии либо его заместителем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вестку дня заседаний Комиссии и порядок их проведения определяет председатель Комиссии либо его заместитель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уководство работой Комиссии осуществляет ее председатель, который в отдельных случаях может передавать свои полномочия заместителю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ешения Комиссии считаются правомочными, если на заседании Комиссии присутствуют не менее половины членов Комиссии и принимаются простым большинством голосов присутствующих на заседании членов Комиссии, оформляются протоколом, который подписывает председатель Комиссии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Для работы в Комиссии в установленном порядке могут приглашаться должностные лица, представители органов местного самоуправления, общественных организаций, работодателей, иных заинтересованных органов и организаций, не входящих в состав Комиссии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Для реализации возложенных на Комиссию задач секретарь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осуществляет подготовку проектов планов работы Комиссии и контроль за их реализацией, а также подготовку необходимых документов и аналитических материалов к заседаниям Комиссии и обеспечивает проведение заседаний в установленный срок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оформляет протоколы заседаний Комиссии, осуществляет контроль за выполнением принятых Комиссией решений, участвует в соответствии с поручениями в подготовке проектов докладов, а также информационных материалов для председателя Комиссии;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, связанные с организацией деятельност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Прекращение деятельности комиссии осуществляется на основании постановления Администрац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подпись </w:t>
        <w:tab/>
        <w:tab/>
        <w:t xml:space="preserve">                    Д.Н. Меркулов</w:t>
      </w:r>
    </w:p>
    <w:p>
      <w:pPr>
        <w:pStyle w:val="Normal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pacing w:val="3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firstLine="709"/>
      <w:contextualSpacing/>
      <w:textAlignment w:val="auto"/>
    </w:pPr>
    <w:rPr>
      <w:sz w:val="28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1:00Z</dcterms:created>
  <dc:creator>Боброва</dc:creator>
  <dc:description/>
  <cp:keywords/>
  <dc:language>en-US</dc:language>
  <cp:lastModifiedBy>Intel</cp:lastModifiedBy>
  <cp:lastPrinted>2017-02-28T16:04:00Z</cp:lastPrinted>
  <dcterms:modified xsi:type="dcterms:W3CDTF">2024-11-21T03:00:00Z</dcterms:modified>
  <cp:revision>11</cp:revision>
  <dc:subject/>
  <dc:title>РОССИЙСКАЯ ФЕДЕРАЦИЯ</dc:title>
</cp:coreProperties>
</file>