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335</wp:posOffset>
                </wp:positionH>
                <wp:positionV relativeFrom="margin">
                  <wp:posOffset>-457200</wp:posOffset>
                </wp:positionV>
                <wp:extent cx="6004560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87.25pt;mso-wrap-distance-left:9.05pt;mso-wrap-distance-right:9.05pt;mso-wrap-distance-top:0pt;mso-wrap-distance-bottom:0pt;margin-top:-36pt;mso-position-vertical-relative:margin;margin-left: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Style15"/>
                        <w:widowControl/>
                        <w:overflowPunct w:val="true"/>
                        <w:autoSpaceDE w:val="true"/>
                        <w:spacing w:before="0" w:after="0"/>
                        <w:textAlignment w:val="auto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1.2024                                                                                            № АГ-2074-п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82922353"/>
      <w:r>
        <w:rPr>
          <w:sz w:val="28"/>
          <w:szCs w:val="28"/>
        </w:rPr>
        <w:t>О мерах по обеспечению безопасности на водных объектах муниципального образования город Минусинск в осенне-зимний период 2024-2025 годов и весенний период 2025 года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На  основании Водного кодекса Российской Федерации, федеральных законов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21.12.1994 г. 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постановления Совета администрации Красноярского края от 21.04.2008 №189-п «Об утверждении Правил охраны жизни людей на водных объектах в Красноярском крае», Устава городского округа город Минусинск Красноярского края, в целях обеспечения безопасности людей на водных объектах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охране жизни и здоровья людей на водных объектах на территории муниципального образования город Минусинск в осенне-зимний период 2024-2025 годов и весенний период 2025 года (приложение 1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мест </w:t>
      </w:r>
      <w:r>
        <w:rPr>
          <w:sz w:val="28"/>
        </w:rPr>
        <w:t>расположения специальных информационных знаков</w:t>
      </w:r>
      <w:r>
        <w:rPr>
          <w:sz w:val="28"/>
          <w:szCs w:val="28"/>
        </w:rPr>
        <w:t xml:space="preserve"> о </w:t>
      </w:r>
      <w:r>
        <w:rPr>
          <w:sz w:val="28"/>
        </w:rPr>
        <w:t>запрете выхода и выезда на лед</w:t>
      </w:r>
      <w:r>
        <w:rPr>
          <w:sz w:val="28"/>
          <w:szCs w:val="28"/>
        </w:rPr>
        <w:t xml:space="preserve"> (приложение 2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Отделу по делам ГО, ЧС и безопасности территории Администрации города Минусинска (Токарев А.Н.) на постоянной основе </w:t>
      </w:r>
      <w:r>
        <w:rPr>
          <w:sz w:val="28"/>
          <w:szCs w:val="28"/>
          <w:shd w:fill="FFFFFF" w:val="clear"/>
        </w:rPr>
        <w:t>информировать население о необходимости соблюдения мер безопасности на водных объектах в осенне-зимний период.</w:t>
      </w:r>
    </w:p>
    <w:p>
      <w:pPr>
        <w:pStyle w:val="TextBodyIndent"/>
        <w:rPr/>
      </w:pPr>
      <w:r>
        <w:rPr>
          <w:sz w:val="28"/>
          <w:szCs w:val="28"/>
        </w:rPr>
        <w:t>4. Рекомендовать руководителям предприятий, организаций и учреждений независимо от форм собственности и ведомственной принадле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 планировании коллективных мероприятий на водоёмах, в том числе выездов на любительский лов рыбы, обеспечить соблюдение правил охраны жизни людей на водных объектах, назначить должностное лицо, ответственное за безопасность участников мероприятий, соблюдение общественного порядка и охраны окружающей среды, обеспечить согласование проведения мероприятий с Минусинским инспекторским участком «Центр ГИМС МЧС России по Красноярскому краю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Довести до работников меры безопасности на водоемах в зимний период и правила оказания первой медицинской помощи пострадав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right="-792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 Контроль за выполнением постановления оставляю за собо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орода                          подпись                                      А.А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253"/>
      </w:tblGrid>
      <w:tr>
        <w:trPr/>
        <w:tc>
          <w:tcPr>
            <w:tcW w:w="1159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bookmarkStart w:id="1" w:name="_Hlk150348650"/>
            <w:r>
              <w:rPr>
                <w:sz w:val="28"/>
                <w:szCs w:val="28"/>
              </w:rPr>
              <w:t xml:space="preserve">от 26.11.2024  № АГ-2074-п </w:t>
            </w:r>
            <w:bookmarkEnd w:id="1"/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ероприятий по охране жизни и здоровья людей на водных объектах на территории муниципального образования город Минусинск в осенне-зимний период 2024-2025 годов и весенний период 2025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74"/>
        <w:gridCol w:w="3260"/>
        <w:gridCol w:w="4678"/>
      </w:tblGrid>
      <w:tr>
        <w:trPr>
          <w:trHeight w:val="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улирования маневренной группой в местах несанкционированных сходов и съездов на лед и в случае выявления нарушителей составление протоколов об административных правонарушениях по ст. 1.6 Закона Красноярского края от 02.10.2008 № 7-2161 «Об административных правонарушения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маневренной группы ведущий специалист – эколог отдела по делам ГО, ЧС и безопасности территор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усинский инспекторский участок «Центр ГИМС МЧС России по Красноярскому кра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Спасатель», МО МВД России «Минусинский»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ирование населения через СМИ об административной ответственности за выход (выезд) на лед в местах, не оборудованных для этих целей, и в местах, где выставлены запрещающие информационные знаки, о требованиях безопасности на водных объектах в осенне-зимний период   и о правилах поведения на ль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ЧС и безопасности территории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филактических занятий (бесед) с детьми в дошкольных и общеобразовательных учреждениях муниципального образования город Минусинск по мерам безопасности на ль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Минусинска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ых листовок, памяток, рекомендаций по обеспечению безопасности людей на водных объектах в зимний период среди населения муниципального образования г. Минусинс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ЧС и безопасности территории, руководитель маневренной группы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рганизация учета и анализ несчастных случаев, произошедших на ль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ЧС и безопасности территории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троль за выполнением Плана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ЧС и безопасности территории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еспечение своевременного информирования должностных лиц и населения о метеоусловиях и ледовой обстанов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ДС г. Минусинска и Минус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ЧС и безопасности территории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филактических занятий (бесед) со студентами средне специальных учебных заведений города Минусинска, по мерам безопасности на ль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УЗО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Минусинс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26.11.2024  № АГ-207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мест расположения специальных информационных знаков о запрете выхода (выезда) на лё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1"/>
        <w:gridCol w:w="51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ного объек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ста для установки знаков</w:t>
            </w:r>
            <w:r>
              <w:rPr>
                <w:sz w:val="28"/>
                <w:szCs w:val="28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 школы №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31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26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2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 1А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Ипподром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вый и левый 50 м выше моста в районе ССК г. Минусинс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36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73Б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2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ристан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ый берег 50 м выше по течению в районе моста  ССК  г. Минуси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49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84а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146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1Д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риста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ый берег в районе дома №22 по ул. Хлебн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вый берег в районе дома №110 по </w:t>
              <w:br/>
              <w:t>ул. Свердл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ый берег в районе «Тополиной рощ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вый берег в 8 микрорайон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вый берег в районе дома 58В по </w:t>
              <w:br/>
              <w:t>ул. Шумил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вый берег в районе дома №100 по </w:t>
              <w:br/>
              <w:t>ул. Свердл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8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равый берег100 ниже по течению дома №2 по ул. Пристан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ый берег80 ниже по течению дома №1 по ул. Приста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31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1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омсомоль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5:00Z</dcterms:created>
  <dc:creator>Пользователь</dc:creator>
  <dc:description/>
  <cp:keywords/>
  <dc:language>en-US</dc:language>
  <cp:lastModifiedBy>Intel</cp:lastModifiedBy>
  <cp:lastPrinted>2024-11-20T09:39:00Z</cp:lastPrinted>
  <dcterms:modified xsi:type="dcterms:W3CDTF">2024-11-26T10:26:00Z</dcterms:modified>
  <cp:revision>3</cp:revision>
  <dc:subject/>
  <dc:title>Согласовано:</dc:title>
</cp:coreProperties>
</file>