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А МИНУСИН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   № АГ-208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города Минусинска предоставления муниципальной услуги по выдаче выписки из похозяйственной кн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а Минусинска от 30.11.2010 № 2108-п «Об 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», Уставом городского округа город Минусинск Красноярского края, в целях реализации мероприятий и повышения качества по предоставлению муниципальных услуг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Администрации города Минусинска предоставления муниципальной услуги по выдаче выписки из похозяйственной книги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Минусинска от 21.01.2016 № АГ-27-п «Об утверждении административного регламента Администрации города Минусинска предоставления муниципальной услуги по выдаче выписки из похозяйственной книги (с изменениями от 30.06.2016 № АГ-1079-п, от 17.07.2019 № АГ-1216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, осуществляющих официальное опубликование нормативно- 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по экономике и финансам-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</w:t>
        <w:tab/>
        <w:tab/>
        <w:tab/>
        <w:t>подпись</w:t>
        <w:tab/>
        <w:tab/>
        <w:t xml:space="preserve">          </w:t>
        <w:tab/>
        <w:t xml:space="preserve">          Д.Н. Меркул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Минусинска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1.2024 № АГ-208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Минусинска предоставления муниципальной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выдаче выписки из похозяйственной книг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Наименование муниципальной услуги – в</w:t>
      </w:r>
      <w:r>
        <w:rPr>
          <w:sz w:val="28"/>
          <w:szCs w:val="28"/>
        </w:rPr>
        <w:t>ыдача выписки из похозяйственной книги</w:t>
      </w:r>
      <w:r>
        <w:rPr>
          <w:bCs/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ий административный регламент по предоставлению муниципальной услуги по в</w:t>
      </w:r>
      <w:r>
        <w:rPr>
          <w:sz w:val="28"/>
          <w:szCs w:val="28"/>
        </w:rPr>
        <w:t>ыдаче выписки из похозяйственной книги</w:t>
      </w:r>
      <w:r>
        <w:rPr>
          <w:bCs/>
          <w:sz w:val="28"/>
          <w:szCs w:val="28"/>
        </w:rPr>
        <w:t xml:space="preserve"> (далее — Административный регламент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редоставление муниципальной услуги осуществляется Администрацией города Минусинска в лице Отдела по реализации мер социальной поддержки граждан муниципального казенного учреждения «Централизованная бухгалтерия» (далее – Учреждение).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Заявителями муниципальной услуги являются физические лица. От имени заяви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—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выписки из похозяйственной книги.</w:t>
      </w:r>
    </w:p>
    <w:p>
      <w:pPr>
        <w:pStyle w:val="Default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Предоставление муниципальной услуги осуществляется </w:t>
      </w:r>
      <w:r>
        <w:rPr>
          <w:sz w:val="28"/>
          <w:szCs w:val="28"/>
        </w:rPr>
        <w:t xml:space="preserve">Администрацией города Минусинска </w:t>
      </w:r>
      <w:r>
        <w:rPr>
          <w:bCs/>
          <w:sz w:val="28"/>
          <w:szCs w:val="28"/>
        </w:rPr>
        <w:t xml:space="preserve">в лице Отдела по реализации мер социальной поддержки граждан муниципального казенного учреждения «Централизованная бухгалтерия» </w:t>
      </w:r>
      <w:r>
        <w:rPr>
          <w:sz w:val="28"/>
          <w:szCs w:val="28"/>
        </w:rPr>
        <w:t>(далее—Учреждение)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ветственными исполнителями муниципальной услуги являются должностные лица Учреждения (далее–должностные лица).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выписки из похозяйственной книги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: не более 3-х рабочих дней со дня поступления обращ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5.  Правовым основанием предоставления муниципальной услуги являются правовые акты: </w:t>
      </w:r>
    </w:p>
    <w:p>
      <w:pPr>
        <w:pStyle w:val="Normal"/>
        <w:widowControl w:val="false"/>
        <w:autoSpaceDE w:val="false"/>
        <w:spacing w:lineRule="atLeast" w:line="100"/>
        <w:ind w:firstLine="690"/>
        <w:jc w:val="both"/>
        <w:rPr/>
      </w:pPr>
      <w:r>
        <w:rPr>
          <w:sz w:val="28"/>
          <w:szCs w:val="28"/>
        </w:rPr>
        <w:t>-Конституция Российской Федерации;</w:t>
      </w:r>
    </w:p>
    <w:p>
      <w:pPr>
        <w:pStyle w:val="Normal"/>
        <w:widowControl w:val="false"/>
        <w:autoSpaceDE w:val="false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690"/>
        <w:jc w:val="both"/>
        <w:rPr/>
      </w:pPr>
      <w:r>
        <w:rPr>
          <w:sz w:val="28"/>
          <w:szCs w:val="28"/>
        </w:rPr>
        <w:tab/>
        <w:t>-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Приказ Министерства сельского хозяйства Российской Федерации от 27.09.2022 № 629 «Об утверждении формы и порядка ведения похозяйственных книг», вступивший в законную силу с 01.01.2024 г.</w:t>
      </w:r>
    </w:p>
    <w:p>
      <w:pPr>
        <w:pStyle w:val="Normal"/>
        <w:widowControl w:val="false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ав городского округа – город Минусинск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ab/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члена хозяйства о выдаче выписки из похозяйственной книги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>-похозяйственная книга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ab/>
        <w:t>-документ удостоверяющий личность заявителя, либо документ подтверждающий полномочия представителя заявителя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>-правоустанавливающий документ на земельный участок и (или) домовладение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>2.7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кументов, указанных в пункте 2.6 Административного регламента, не уполномоченны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ксты документов написаны неразборчиво, без указаний фамилии, имени, отчества физического лица, адреса его места жительства, а так же в документах имеются подчистки, приписки, зачеркнутые слова и иные неоговоренные исправле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ab/>
        <w:t>2.8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69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отсутствие в похозяйственной книге Администрации г. Минусинска сведений о хозяйстве, предусмотренных Приказом Министерства сельского хозяйства </w:t>
      </w:r>
      <w:r>
        <w:rPr>
          <w:bCs/>
          <w:sz w:val="28"/>
          <w:szCs w:val="28"/>
        </w:rPr>
        <w:t>Российской Федерации от 27.09.2022 № 629 «Об утверждении формы и порядка ведения похозяйственных книг», вступивший в законную силу с 01.01.2024 г.</w:t>
      </w:r>
    </w:p>
    <w:p>
      <w:pPr>
        <w:pStyle w:val="Normal"/>
        <w:widowControl w:val="false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Муниципальная услуга предоставляется бесплатно. 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ab/>
        <w:t>2.10. Максимальный срок ожидания в очереди при подаче обращения о предоставлении муниципальной услуги и при предоставл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>2.11. Срок регистрации обращения заявителя составляет не более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ребования к помещениям, в которых предоставляется муниципальная услуга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1. Помещения, в которых осуществляется прием граждан, обратившихся за получением муниципальной услуги, должны быть оснащены соответствующими указателями, информационными стендами с образцам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2.2. 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2.3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омещениях предоставления муниципальных услуг расположения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2.4. При невозможности создания в </w:t>
      </w:r>
      <w:r>
        <w:rPr>
          <w:color w:val="000000"/>
          <w:sz w:val="28"/>
          <w:szCs w:val="28"/>
        </w:rPr>
        <w:t>Учрежд</w:t>
      </w:r>
      <w:r>
        <w:rPr>
          <w:rFonts w:eastAsia="Calibri"/>
          <w:color w:val="000000"/>
          <w:sz w:val="28"/>
          <w:szCs w:val="28"/>
          <w:lang w:eastAsia="en-US"/>
        </w:rPr>
        <w:t xml:space="preserve">ении условий для его полного приспособления с учетом потребности инвалидов, </w:t>
      </w:r>
      <w:r>
        <w:rPr>
          <w:color w:val="000000"/>
          <w:sz w:val="28"/>
          <w:szCs w:val="28"/>
        </w:rPr>
        <w:t>Учрежд</w:t>
      </w:r>
      <w:r>
        <w:rPr>
          <w:rFonts w:eastAsia="Calibri"/>
          <w:color w:val="000000"/>
          <w:sz w:val="28"/>
          <w:szCs w:val="28"/>
          <w:lang w:eastAsia="en-US"/>
        </w:rPr>
        <w:t>ением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2.5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</w:t>
      </w:r>
      <w:r>
        <w:rPr>
          <w:color w:val="000000"/>
          <w:sz w:val="28"/>
          <w:szCs w:val="28"/>
        </w:rPr>
        <w:t>Учрежд</w:t>
      </w:r>
      <w:r>
        <w:rPr>
          <w:rFonts w:eastAsia="Calibri"/>
          <w:color w:val="000000"/>
          <w:sz w:val="28"/>
          <w:szCs w:val="28"/>
          <w:lang w:eastAsia="en-US"/>
        </w:rPr>
        <w:t xml:space="preserve">ения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ублированием необходимой для инвалидов звуковой либо зрительной информации, или при необходимости предоставлением текстовой 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2.6. Специалисты </w:t>
      </w:r>
      <w:r>
        <w:rPr>
          <w:color w:val="000000"/>
          <w:sz w:val="28"/>
          <w:szCs w:val="28"/>
        </w:rPr>
        <w:t>Учрежд</w:t>
      </w:r>
      <w:r>
        <w:rPr>
          <w:rFonts w:eastAsia="Calibri"/>
          <w:color w:val="000000"/>
          <w:sz w:val="28"/>
          <w:szCs w:val="28"/>
          <w:lang w:eastAsia="en-US"/>
        </w:rPr>
        <w:t>ения при необходимости от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2.7. В информационных терминалах (киосках) либо на информационных стендах размещаются сведения о графике (режиме) работы </w:t>
      </w:r>
      <w:r>
        <w:rPr>
          <w:color w:val="000000"/>
          <w:sz w:val="28"/>
          <w:szCs w:val="28"/>
        </w:rPr>
        <w:t>Учрежд</w:t>
      </w:r>
      <w:r>
        <w:rPr>
          <w:rFonts w:eastAsia="Calibri"/>
          <w:color w:val="000000"/>
          <w:sz w:val="28"/>
          <w:szCs w:val="28"/>
          <w:lang w:eastAsia="en-US"/>
        </w:rPr>
        <w:t>ения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2.8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2.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12.10</w:t>
      </w:r>
      <w:r>
        <w:rPr>
          <w:color w:val="000000"/>
          <w:sz w:val="28"/>
          <w:szCs w:val="28"/>
        </w:rPr>
        <w:t>. При наличии на территории, прилегающей к Учреждению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1. В Учреждении обеспечивае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пуск собаки- проводника при наличии документа, подтверждающего ее специальное обучение, выданного по форме,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Style14"/>
        <w:rPr/>
      </w:pPr>
      <w:r>
        <w:rPr>
          <w:sz w:val="28"/>
          <w:szCs w:val="28"/>
        </w:rPr>
        <w:t xml:space="preserve"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щество глухих», который располагается по адресу: г.Красноярск, ул.Карла Маркса, д.40 (второй этаж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: ежедневно с 09.00 до 18.00 часов (кроме выходных и праздничных дней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 (391) 227-55-44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ый телефон (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): 8-965-900-57-26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raivog@mail.ru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Skype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kraivo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oVoo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kraivog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13. </w:t>
      </w:r>
      <w:r>
        <w:rPr>
          <w:rFonts w:eastAsia="Arial" w:cs="Arial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еспечение законности решений и действий (бездействия) муниципальных служащих и иных должностных лиц, принимаем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sz w:val="28"/>
          <w:szCs w:val="28"/>
        </w:rPr>
        <w:tab/>
        <w:t xml:space="preserve">2.14. </w:t>
      </w:r>
      <w:r>
        <w:rPr>
          <w:rFonts w:eastAsia="Arial" w:cs="Arial"/>
          <w:sz w:val="28"/>
          <w:szCs w:val="28"/>
        </w:rPr>
        <w:t>Информация об органе, оказывающем услугу, адресе и режиме его работы и иная информация об услуге размещена на официальном интернет-сайте муниципального образования город Минусинск по адресу: www.</w:t>
      </w:r>
      <w:r>
        <w:rPr>
          <w:rFonts w:eastAsia="Arial" w:cs="Arial"/>
          <w:sz w:val="28"/>
          <w:szCs w:val="28"/>
          <w:lang w:val="en-US"/>
        </w:rPr>
        <w:t>minusinsk</w:t>
      </w:r>
      <w:r>
        <w:rPr>
          <w:rFonts w:eastAsia="Arial" w:cs="Arial"/>
          <w:sz w:val="28"/>
          <w:szCs w:val="28"/>
        </w:rPr>
        <w:t>.</w:t>
      </w:r>
      <w:r>
        <w:rPr>
          <w:rFonts w:eastAsia="Arial" w:cs="Arial"/>
          <w:sz w:val="28"/>
          <w:szCs w:val="28"/>
          <w:lang w:val="en-US"/>
        </w:rPr>
        <w:t>info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lef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 Последовательность и состав выполняемой административной процедуры показана на блок-схеме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8"/>
          <w:szCs w:val="28"/>
        </w:rPr>
        <w:tab/>
        <w:t>- проверка наличия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ем документов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8"/>
          <w:szCs w:val="28"/>
        </w:rPr>
        <w:tab/>
        <w:t>- выдача</w:t>
      </w:r>
      <w:r>
        <w:rPr>
          <w:sz w:val="28"/>
          <w:szCs w:val="28"/>
        </w:rPr>
        <w:t xml:space="preserve"> выписки из похозяйственной книг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Результатом выполнения административного действия проверки наличия документов, предусмотренных пунктом 2.6 Административного регламента является регистрация заявления и прием документов для выполнения последующего административного действия, либо отказ в приеме обращения о предоставлении муниципальной услуги, с одновременным разъясне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 Срок исполнения административного действия проверки наличия документов, предусмотренных пунктом 2.6 Административного регламента не бол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Результатом выполнения административного действия приема заявления и документов для предоставления муниципальной услуги является в</w:t>
      </w:r>
      <w:r>
        <w:rPr>
          <w:sz w:val="28"/>
          <w:szCs w:val="28"/>
        </w:rPr>
        <w:t>ыдача выписки из похозяйственной книг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Срок исполнения административного действия  приема заявления и документов для предоставления муниципальной услуги не бол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 Ответственным за предоставление муниципальной услуги является должностное лиц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8. Любой член хозяйства вправе получить выписку из похозяйственной книги в любом объеме, по любому перечню сведений и для любых ц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9.Выписка из похозяйственной книги может составляться в произвольной форме, форме листов похозяйственной книги, в любом объеме, по любому перечню сведений и для любых ц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10. Выписка из книги составляется в двух экземплярах. Оба экземпляра являются подлинными. Они подписываются Главой города Минусинска или уполномоченным им лицом и заверяются печатью органа местного самоуправления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11. Выписка из похозяйственной книги должна быть зарегистрирована в Администрации города и выдана члену хозяйства (его законному представителю) при предъявлении документа, удостоверяющего личность, под личную подп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2. Результат предоставления муниципальной услуги фиксируется в журнале регистрации выдачи</w:t>
      </w:r>
      <w:r>
        <w:rPr>
          <w:sz w:val="28"/>
          <w:szCs w:val="28"/>
        </w:rPr>
        <w:t xml:space="preserve"> выписок из похозяйственной кни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3. Порядок информирования о правилах исполн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3.1. Реквизиты Учреждения, предоставляемого муниципальную услуг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 по реализации мер социальной поддержки граждан муниципального казенного учреждения «Централизованная бухгалтерия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рес: 662608, Красноярский край, город Минусинск, улица Гоголя, дом 68, каб.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8(39132)</w:t>
      </w:r>
      <w:r>
        <w:rPr>
          <w:bCs/>
          <w:sz w:val="28"/>
          <w:szCs w:val="28"/>
        </w:rPr>
        <w:t xml:space="preserve"> 2-00-67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hilotd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учреждения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униципального образования город Минусинск в сет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тернет: www.</w:t>
      </w:r>
      <w:r>
        <w:rPr>
          <w:sz w:val="28"/>
          <w:szCs w:val="28"/>
          <w:lang w:val="en-US"/>
        </w:rPr>
        <w:t>min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жим работ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недельник - с 8:30 до 12:30 и с 13:30 до 17:30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-  с 8:30 до 12:30 и с 13:30 до 17:30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а - с 8:30 до 12:30 и с 13:30 до 17:30;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етверг - с 8:30 до 12:30 и с 13:30 до 17:30;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ятница - с 8:30 до 12:30 и с 13:30 до 17:30;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бота–выходно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кресенье–выход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3.2. Требования к форме и характеру взаимодействия должностных лиц с заяви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 ответе на телефонные звонки и личном обращении должностное лицо представляется, назвав свою фамилию имя, отчество, должность, предлагает представиться собеседнику, выслушивает и уточняет суть вопроса. Время при индивидуальном устном консультировании не должно превышать 10 минут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Учреждения, исполнившего ответ на обращение. Ответ на письменное обращение подписывается директором учреждения. Ответ на письменные обращения и обращения по электронной почте даются в срок, в течение 30 дней со дня регистрации письменного обращения согласно ст. 12 Федерального закона от 02.05.2006 N 59-ФЗ «О порядке рассмотрения обращений граждан Российской Федерации»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3.3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 Блок-схема административных действий при предоставлении муниципальной услуги приведена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Текущий контроль осуществляется заместителем Главы города по экономике и финансам-руководителем управления экономики и имущественных отношений администрации города Минусинска путем проведения проверок соблюдения и исполнения должностными лицами положений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 в</w:t>
      </w:r>
      <w:r>
        <w:rPr>
          <w:sz w:val="28"/>
          <w:szCs w:val="28"/>
        </w:rPr>
        <w:t>ыдачу выписки из похозяйственной книг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начальником отдела и включает в себя проведение проверок, выявление и устранение нарушений прав заявителей, рассмотрение, принятие решений на обращения заявителей, жалоб на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униципальной услуги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Досудебное (внесудебное) обжалование заявителем  решений и действий (бездействия) Администрации города Минусинска, регулируется главой 2.1. Федерального закона от 27.07.2010 № 210-ФЗ </w:t>
      </w:r>
      <w:r>
        <w:rPr>
          <w:rFonts w:eastAsia="Calibri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.3. </w:t>
      </w: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рушение срока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 в Администрацию города Минусинска. Решения, действия (бездействия) Главы города Минусинска обжалую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Минусинска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-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7. Жалоба, поступившая в Администрацию города Минусин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8. По результатам рассмотрения жалобы Администрация города Минусинска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ставления государственной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9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города              </w:t>
        <w:tab/>
        <w:tab/>
        <w:t xml:space="preserve">             подпись                                  Д.Н. Меркулов 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выдаче выписки из похозяйственн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щение заявителя 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ка наличия документов, предусмотренных пунктом 2.6 Административного регламента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9795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.7pt" to="170.9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39"/>
        <w:gridCol w:w="462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дача </w:t>
            </w:r>
            <w:r>
              <w:rPr>
                <w:sz w:val="28"/>
                <w:szCs w:val="28"/>
              </w:rPr>
              <w:t>выписки из похозяйственной книги</w:t>
            </w:r>
            <w:r>
              <w:rPr>
                <w:bCs/>
                <w:sz w:val="28"/>
                <w:szCs w:val="28"/>
              </w:rPr>
              <w:t xml:space="preserve">  - не более 3-х рабочих дн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каз в выдаче </w:t>
            </w:r>
            <w:r>
              <w:rPr>
                <w:sz w:val="28"/>
                <w:szCs w:val="28"/>
              </w:rPr>
              <w:t>выписки из похозяйственной книг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b w:val="false"/>
    </w:rPr>
  </w:style>
  <w:style w:type="character" w:styleId="WW8Num6z2">
    <w:name w:val="WW8Num6z2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WW8Num2z5">
    <w:name w:val="WW8Num2z5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next w:val="Subtitle"/>
    <w:qFormat/>
    <w:pPr>
      <w:jc w:val="center"/>
    </w:pPr>
    <w:rPr>
      <w:caps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vog@mail.ru" TargetMode="External"/><Relationship Id="rId3" Type="http://schemas.openxmlformats.org/officeDocument/2006/relationships/hyperlink" Target="consultantplus://offline/ref=5E91A4ECF95A3883FA466ADAAA70FDD9C20CE9AA54E2214AFE0510F730EC86449C58C3A85ERD4DI" TargetMode="External"/><Relationship Id="rId4" Type="http://schemas.openxmlformats.org/officeDocument/2006/relationships/hyperlink" Target="consultantplus://offline/ref=5E91A4ECF95A3883FA466ADAAA70FDD9C20CE9AA54E2214AFE0510F730EC86449C58C3A85FRD4D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9:00Z</dcterms:created>
  <dc:creator>Городская Дума</dc:creator>
  <dc:description/>
  <cp:keywords/>
  <dc:language>en-US</dc:language>
  <cp:lastModifiedBy>Intel</cp:lastModifiedBy>
  <cp:lastPrinted>2024-11-12T09:49:00Z</cp:lastPrinted>
  <dcterms:modified xsi:type="dcterms:W3CDTF">2024-11-28T04:42:00Z</dcterms:modified>
  <cp:revision>19</cp:revision>
  <dc:subject/>
  <dc:title>/*-УТВЕРЖДАЮ:</dc:title>
</cp:coreProperties>
</file>