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24                                                                                                № АГ-528-п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городе Минусинске торжественных мероприятий по    празднованию 79-й годовщины Победы в Великой Отечественной войне 1941 – 1945 г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в городе Минусинске празднования 79-й годовщины Победы в Великой Отечественной войне 1941 – 1945 годов, ПОСТАНОВЛЯЮ:  </w:t>
      </w:r>
    </w:p>
    <w:p>
      <w:pPr>
        <w:pStyle w:val="TextBodyIndent"/>
        <w:ind w:right="-1" w:firstLine="567"/>
        <w:rPr/>
      </w:pPr>
      <w:r>
        <w:rPr/>
        <w:t>1.  Создать оргкомитет по подготовке и проведению празднования 79-й годовщины Победы в Великой Отечественной войне 1941 – 1945 годов и утвердить в составе согласно приложению.</w:t>
      </w:r>
    </w:p>
    <w:p>
      <w:pPr>
        <w:pStyle w:val="TextBodyIndent"/>
        <w:ind w:right="-1" w:firstLine="567"/>
        <w:rPr/>
      </w:pPr>
      <w:r>
        <w:rPr/>
        <w:t>2. Организовать 9 мая 2024 года на площади Победы в городе Минусинске торжественное прохождение подразделений воинских частей, организаций, учреждений муниципального образования город Минусинск и театрализованный митинг.</w:t>
      </w:r>
    </w:p>
    <w:p>
      <w:pPr>
        <w:pStyle w:val="TextBodyIndent"/>
        <w:ind w:right="-1" w:firstLine="567"/>
        <w:rPr/>
      </w:pPr>
      <w:r>
        <w:rPr/>
        <w:t>3.   Поручить оргкомитету по подготовке и проведению празднования 79-й годовщины Победы в Великой Отечественной войне 1941 – 1945 годов в срок до 29 марта 2024 года разработать и утвердить межведомственный план мероприятий по подготовке и проведению в городе Минусинске празднования 79-й годовщины Победы в Великой Отечественной войне 1941 – 1945 годов.</w:t>
      </w:r>
    </w:p>
    <w:p>
      <w:pPr>
        <w:pStyle w:val="TextBodyIndent"/>
        <w:ind w:right="-1" w:firstLine="567"/>
        <w:rPr/>
      </w:pPr>
      <w:r>
        <w:rPr/>
        <w:t>4. Предложить:</w:t>
      </w:r>
    </w:p>
    <w:p>
      <w:pPr>
        <w:pStyle w:val="TextBodyIndent"/>
        <w:ind w:right="-1" w:firstLine="567"/>
        <w:rPr/>
      </w:pPr>
      <w:r>
        <w:rPr/>
        <w:t>4.1. Принять участие в праздничном шествии от здания Военного комиссариата города Минусинска и Минусинского района до площади Победы предприятиям, учреждениям города Минусинска, общественным организациям и объединениям, общественной палате города Минусинска, средним учебным заведениям, иным организациям.</w:t>
      </w:r>
    </w:p>
    <w:p>
      <w:pPr>
        <w:pStyle w:val="TextBodyIndent"/>
        <w:ind w:right="-1" w:firstLine="567"/>
        <w:rPr/>
      </w:pPr>
      <w:r>
        <w:rPr/>
        <w:t>4.2. Принять участие в торжественном прохождении на площади Победы подразделения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федерального казенного учреждения «Тюрьма Главного управления Федеральной службы исполнения наказаний по Красноярскому краю» (Слепов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Межмуниципального отдела МВД России «Минусинский» (Попугаев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 ФКУ ЛИУ-32 ГУФСИН России по Красноярскому кра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Антипов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ГБОУ «Минусинский кадетский корпус» (Кравченко)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6 ПСО ФПС ГПС ГУ МЧС России по Красноярскому краю </w:t>
      </w:r>
      <w:r>
        <w:rPr>
          <w:sz w:val="28"/>
          <w:szCs w:val="28"/>
        </w:rPr>
        <w:t>(Макунин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ого бюджетного учреждения Молодежный центр «Защитник» (Грибачевская).</w:t>
      </w:r>
    </w:p>
    <w:p>
      <w:pPr>
        <w:pStyle w:val="TextBodyIndent"/>
        <w:ind w:right="-1" w:firstLine="567"/>
        <w:rPr/>
      </w:pPr>
      <w:r>
        <w:rPr/>
        <w:t>5. Рекомендовать руководителям, указанным в пункте 4.2 настоящего постановления, обеспечить подготовку привлекаемых подразделений к участию в торжественном прохождении.</w:t>
      </w:r>
    </w:p>
    <w:p>
      <w:pPr>
        <w:pStyle w:val="TextBodyIndent"/>
        <w:ind w:right="-1" w:firstLine="567"/>
        <w:rPr/>
      </w:pPr>
      <w:r>
        <w:rPr/>
        <w:t>6. Отделу спорта и молодежной политики администрации города Минусинска (Букова) организовать проведение Всероссийской акции «Бессмертный полк» в муниципальном образовании город Минусинск.</w:t>
      </w:r>
    </w:p>
    <w:p>
      <w:pPr>
        <w:pStyle w:val="TextBodyIndent"/>
        <w:ind w:right="-1" w:firstLine="567"/>
        <w:rPr/>
      </w:pPr>
      <w:r>
        <w:rPr/>
        <w:t xml:space="preserve">7. Межмуниципальному отделу МВД России «Минусинский» (Попугаев) обеспечить охрану общественного порядка в местах проведения праздничных мероприятий в муниципальном образовании город Минусинск согласно плану мероприятий по подготовке и проведению празднования 79-й годовщины Победы в Великой Отечественной войне 1941 – 1945 годов. </w:t>
      </w:r>
    </w:p>
    <w:p>
      <w:pPr>
        <w:pStyle w:val="TextBodyIndent"/>
        <w:ind w:right="-1" w:firstLine="567"/>
        <w:rPr/>
      </w:pPr>
      <w:r>
        <w:rPr/>
        <w:t xml:space="preserve">8. Организациям, за которыми закреплено шефство за памятниками, </w:t>
      </w:r>
      <w:r>
        <w:rPr>
          <w:shd w:fill="FFFFFF" w:val="clear"/>
        </w:rPr>
        <w:t>увековечивающими память погибших в годы Великой Отечественной войны,</w:t>
      </w:r>
      <w:r>
        <w:rPr/>
        <w:t xml:space="preserve"> обеспечить уборку прилегающей территории.</w:t>
      </w:r>
    </w:p>
    <w:p>
      <w:pPr>
        <w:pStyle w:val="TextBodyIndent"/>
        <w:ind w:right="-1" w:firstLine="567"/>
        <w:rPr/>
      </w:pPr>
      <w:r>
        <w:rPr/>
        <w:t>9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 Контроль за выполнением постановления оставляю за собо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  Постановление вступает в силу со дня подписания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           подпись                                    А.О. Первухин</w:t>
      </w:r>
    </w:p>
    <w:p>
      <w:pPr>
        <w:pStyle w:val="Normal"/>
        <w:ind w:left="495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города Минусин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7.03.2024  № АГ-528-п</w:t>
      </w:r>
    </w:p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ргкомитета по подготовке и провед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празднования 79-й годовщины Победы в Великой Отечественной </w:t>
      </w:r>
      <w:r>
        <w:rPr>
          <w:sz w:val="28"/>
          <w:szCs w:val="28"/>
        </w:rPr>
        <w:t xml:space="preserve">войн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06"/>
      </w:tblGrid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30" w:hanging="0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администрации города Минусинс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ре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Анато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заместитель председателя Минусинского городского Совета депутатов (по согласованию)</w:t>
            </w:r>
          </w:p>
        </w:tc>
      </w:tr>
      <w:tr>
        <w:trPr>
          <w:trHeight w:val="148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экономике и финансам – руководитель управления экономики и имущественных отношений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по социальным вопросам</w:t>
            </w:r>
          </w:p>
        </w:tc>
      </w:tr>
      <w:tr>
        <w:trPr>
          <w:trHeight w:val="67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по оперативному управлению</w:t>
            </w:r>
          </w:p>
        </w:tc>
      </w:tr>
      <w:tr>
        <w:trPr>
          <w:trHeight w:val="1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азач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</w:t>
            </w:r>
            <w:r>
              <w:rPr>
                <w:sz w:val="28"/>
                <w:szCs w:val="28"/>
              </w:rPr>
              <w:t>управления правовой и организационно-контрольной работы – 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оратни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рия Александ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города – пресс-секретарь</w:t>
            </w:r>
          </w:p>
        </w:tc>
      </w:tr>
      <w:tr>
        <w:trPr>
          <w:trHeight w:val="93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ей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окар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по делам ГО, ЧС и безопасности территории администрации города Минусинска</w:t>
            </w:r>
          </w:p>
        </w:tc>
      </w:tr>
      <w:tr>
        <w:trPr>
          <w:trHeight w:val="922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ера Ю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безопасности территории администрации города Минусинска</w:t>
            </w:r>
          </w:p>
        </w:tc>
      </w:tr>
      <w:tr>
        <w:trPr>
          <w:trHeight w:val="134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Грибачевская              Лили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- директор Муниципального бюджетного учреждения Молодежный центр «Защитник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ирид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Мари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униципального казённого учреждения города Минусинска «Архив города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Хаметш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ерриториального отделения краевого государственного казенного учреждения «Управление социальной защиты населения» по г.  Минусинску и Минусинскому району Красноярского края, </w:t>
            </w:r>
            <w:r>
              <w:rPr>
                <w:sz w:val="28"/>
                <w:szCs w:val="28"/>
              </w:rPr>
              <w:t>депутат Минусинского городского Совета депутатов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226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«Минусинский региональный краеведческий музей им. Н.М. Мартьянова», депутат Минуси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«Управление городского хозяйства» администрации города Минусинска</w:t>
            </w:r>
          </w:p>
        </w:tc>
      </w:tr>
      <w:tr>
        <w:trPr>
          <w:trHeight w:val="1041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«Коммунальщик»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/>
            </w:pPr>
            <w:r>
              <w:rPr>
                <w:sz w:val="28"/>
              </w:rPr>
              <w:t>Вадим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КГБУЗ «Минусинская межрайонная больница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Василий Евген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ГБОУ «Минусинский кадетский корпус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Шу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военный комиссар г. Минусинск и Минус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амухин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ind w:left="576" w:hanging="576"/>
              <w:rPr/>
            </w:pPr>
            <w:r>
              <w:rPr/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службы «Минусинскмежрайгаз» АО «Красноярсккрайгаз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инусинского филиала АО «КрасЭко» (по согласованию)</w:t>
            </w:r>
          </w:p>
        </w:tc>
      </w:tr>
      <w:tr>
        <w:trPr>
          <w:trHeight w:val="65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едседатель совета ветеранов МО МВД России в городе Минусинске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лежа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Людмила Алексе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- председатель городского Совета ветеранов войны и труда, Вооруженных сил и правоохранительных органов города Минусинска (по согласованию)</w:t>
            </w:r>
          </w:p>
        </w:tc>
      </w:tr>
      <w:tr>
        <w:trPr>
          <w:trHeight w:val="66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асилий Серге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6 ПСО ФПС ГПС ГУ МЧС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то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- начальник ОГИБДД МО МВД России «Минусинский» (по согласованию)</w:t>
            </w:r>
          </w:p>
        </w:tc>
      </w:tr>
      <w:tr>
        <w:trPr>
          <w:trHeight w:val="53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начальник </w:t>
            </w:r>
            <w:r>
              <w:rPr>
                <w:sz w:val="28"/>
                <w:szCs w:val="28"/>
              </w:rPr>
              <w:t>ФКУ ЛИУ-32 ГУФСИН России по Красноярскому краю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по согласованию) </w:t>
            </w:r>
          </w:p>
        </w:tc>
      </w:tr>
      <w:tr>
        <w:trPr>
          <w:trHeight w:val="265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КУ Тюрьма ГУФСИН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О по Минусинскому району – филиала ФГКУ УВО ВНГ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директор Благотворительного фонда «Минусинск» (по согласованию)</w:t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е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а Альберт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лодежного Совета при Главе города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           подпись                                   А.О. Перву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1:00Z</dcterms:created>
  <dc:creator>Комитет СВ</dc:creator>
  <dc:description/>
  <cp:keywords/>
  <dc:language>en-US</dc:language>
  <cp:lastModifiedBy>Intel</cp:lastModifiedBy>
  <cp:lastPrinted>2023-03-21T12:24:00Z</cp:lastPrinted>
  <dcterms:modified xsi:type="dcterms:W3CDTF">2024-03-28T05:29:00Z</dcterms:modified>
  <cp:revision>7</cp:revision>
  <dc:subject/>
  <dc:title>РОССИЙСКАЯ  ФЕДЕРАЦИЯ</dc:title>
</cp:coreProperties>
</file>