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3.05.2024                                                                                                № АГ-82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rPr/>
      </w:pPr>
      <w:r>
        <w:rPr>
          <w:sz w:val="28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  </w:t>
      </w:r>
      <w:bookmarkEnd w:id="0"/>
      <w:bookmarkEnd w:id="1"/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Произвести демонтаж </w:t>
      </w:r>
      <w:r>
        <w:rPr>
          <w:sz w:val="28"/>
          <w:szCs w:val="28"/>
        </w:rPr>
        <w:t>самовольно установленных металлических гараж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2.1 срок работ по демонтажу самовольно установленных объектов движимого имущества с 20 мая 2024 года по 20 июля 2024 ежедневно с 09 часов 00 минут до 18 часов 00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2.2. место хранение самовольно установленных металлических гаражей по адресу: г. Минусинск, ул. Суворова,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тветственным лицом за организацию демонтажа Зыкова Евгения Викторовича – руководителя управления архитектуры, градостроительства и землепользования администрации города Минусинс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правлению экономики и имущественных отношений Администрации города Минусинска (Грязева) не позднее одного дня со дня издан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С.В. Гаинц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>подпись                                   Д.Н. Меркулов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от 13.05.2024 № АГ-821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</w:rPr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3"/>
        <w:gridCol w:w="2115"/>
        <w:gridCol w:w="2675"/>
        <w:gridCol w:w="3228"/>
        <w:gridCol w:w="1736"/>
        <w:gridCol w:w="16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20.07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Трегубенко, 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20.07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20.07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20.07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20.07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20.07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20.07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4-20.07.2024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7:00Z</dcterms:created>
  <dc:creator>Celeron</dc:creator>
  <dc:description/>
  <cp:keywords/>
  <dc:language>en-US</dc:language>
  <cp:lastModifiedBy>Intel</cp:lastModifiedBy>
  <cp:lastPrinted>2023-05-18T16:43:00Z</cp:lastPrinted>
  <dcterms:modified xsi:type="dcterms:W3CDTF">2024-05-16T03:38:00Z</dcterms:modified>
  <cp:revision>4</cp:revision>
  <dc:subject/>
  <dc:title>РОССИЙСКАЯ  ФЕДЕРАЦИЯ</dc:title>
</cp:coreProperties>
</file>