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5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                                                                                              № АГ-904-п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4927"/>
      </w:tblGrid>
      <w:tr>
        <w:trPr>
          <w:trHeight w:val="1537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постановления Администрации город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усинска от 20.12.2016 № АГ-2305-п «Об утверждении Административного регламента Администрации города Минусинска предоставления муниципальной услуги по предоставлению информации о порядке постановки граждан на учет в качестве нуждающихся в жилых помещениях, предоставляемых по договорам социального найма на территории края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9 № АГ-1216-п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 внесении изменений в некоторые постановления Администрации города Минусинск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Постановлением администрации города Минусинска от 30.11.2010 N 2108-п "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"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городского округа город Минусинск Красноярского края, в целях реализации мероприятий и повышения качества по предоставлению муниципальных услуг, а также в целях приведения в соответствие с действующим законодательством, ПОСТАНОВЛЯЮ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остановление Администрации города Минусинска от 20.12.2016 № АГ-2305-п «Об утверждении Административного регламента Администрации города Минусинска предоставления муниципальной услуги по предоставлению информации о порядке постановки граждан на учет в качестве нуждающихся в жилых помещениях, предоставляемых по договорам социального найма на территории края»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.1 постановления Администрации города Минусинска </w:t>
      </w:r>
      <w:r>
        <w:rPr>
          <w:rFonts w:cs="Times New Roman" w:ascii="Times New Roman" w:hAnsi="Times New Roman"/>
          <w:sz w:val="28"/>
          <w:szCs w:val="28"/>
        </w:rPr>
        <w:t>17.07.2019 № АГ-1216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«О внесении изменений в некоторые постановления Администрации города Минусинска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211"/>
        <w:ind w:firstLine="426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ем официального опубликования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280" w:after="280"/>
        <w:rPr/>
      </w:pPr>
      <w:r>
        <w:rPr>
          <w:sz w:val="28"/>
          <w:szCs w:val="28"/>
        </w:rPr>
        <w:t>Глава города</w:t>
        <w:tab/>
        <w:tab/>
        <w:tab/>
        <w:tab/>
        <w:t>подпись                                    Д.Н. Мерку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A9FB228A3109822ED86846BA38CE784CF521F5A2DFDD8199ABA8CB13D2372C070BB98A519E0F1E5F174E00BmC0BD" TargetMode="External"/><Relationship Id="rId3" Type="http://schemas.openxmlformats.org/officeDocument/2006/relationships/hyperlink" Target="consultantplus://offline/ref=EF5A9FB228A3109822ED86846BA38CE784CF51155B2BFDD8199ABA8CB13D2372D270E394A71EFEF8E8E422B14D9C0C10E0CDD61D4081E89Dm70DD" TargetMode="External"/><Relationship Id="rId4" Type="http://schemas.openxmlformats.org/officeDocument/2006/relationships/hyperlink" Target="consultantplus://offline/ref=EF5A9FB228A3109822ED98897DCFD3E883C4091A5B27F08C43CDBCDBEE6D25279230E5C1F65AABFCEEE868E000D70312E5mD0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19:00Z</dcterms:created>
  <dc:creator>gil-1</dc:creator>
  <dc:description/>
  <cp:keywords/>
  <dc:language>en-US</dc:language>
  <cp:lastModifiedBy>Intel</cp:lastModifiedBy>
  <cp:lastPrinted>2024-05-23T12:19:00Z</cp:lastPrinted>
  <dcterms:modified xsi:type="dcterms:W3CDTF">2024-05-23T05:19:00Z</dcterms:modified>
  <cp:revision>16</cp:revision>
  <dc:subject/>
  <dc:title/>
</cp:coreProperties>
</file>