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165100</wp:posOffset>
                </wp:positionV>
                <wp:extent cx="595249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88.45pt;mso-wrap-distance-left:9.05pt;mso-wrap-distance-right:9.05pt;mso-wrap-distance-top:0pt;mso-wrap-distance-bottom:0pt;margin-top:13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center" w:pos="48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center" w:pos="48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05.2024                                                                                                № АГ-962-п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center" w:pos="48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О внесении изменений в постановление Администрации города Минусинска от 17.12.2020 № АГ-2387-п «О создании Координационного Совета по патриотическому воспитанию при Главе города»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городского округа город Минусинск Красноярского края, </w:t>
      </w:r>
      <w:r>
        <w:rPr>
          <w:rFonts w:cs="Times New Roman" w:ascii="Times New Roman" w:hAnsi="Times New Roman"/>
          <w:color w:val="000000"/>
          <w:sz w:val="28"/>
        </w:rPr>
        <w:t>в связи с кадровыми изме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постановление Администрации города Минусинска от </w:t>
      </w:r>
      <w:r>
        <w:rPr>
          <w:rFonts w:eastAsia="Arial"/>
          <w:color w:val="000000"/>
          <w:sz w:val="28"/>
          <w:szCs w:val="28"/>
          <w:lang w:eastAsia="ar-SA"/>
        </w:rPr>
        <w:t xml:space="preserve">17.12.2020 № АГ-2387-п «О создании Координационного Совета по патриотическому воспитанию при Главе города» </w:t>
      </w:r>
      <w:r>
        <w:rPr>
          <w:bCs/>
          <w:color w:val="000000"/>
          <w:sz w:val="28"/>
          <w:szCs w:val="28"/>
        </w:rPr>
        <w:t>внести следующие изменения:</w:t>
      </w:r>
      <w:r>
        <w:rPr>
          <w:rFonts w:eastAsia="Arial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В приложение 2 </w:t>
      </w:r>
      <w:r>
        <w:rPr>
          <w:rFonts w:eastAsia="Arial"/>
          <w:color w:val="000000"/>
          <w:sz w:val="28"/>
          <w:szCs w:val="28"/>
          <w:lang w:eastAsia="ar-SA"/>
        </w:rPr>
        <w:t>«Состав Координационного Совета по патриотическому воспитанию   при Главе города» изложить в редакции согласно приложению 1 к настоящему постановл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постановления возложить на заместителя Главы города п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щественно-политической работе Кырова В.В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в день, следующий за днём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34" w:leader="none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 xml:space="preserve">подпись  </w:t>
        <w:tab/>
        <w:t xml:space="preserve">      Д.Н. Меркулов</w:t>
      </w:r>
      <w:r>
        <w:br w:type="page"/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к постановлению   Администрации города Минусинска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5.2024 № АГ-962-п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постановлению Администрации города Минусинска от </w:t>
      </w:r>
      <w:bookmarkStart w:id="0" w:name="Par1120"/>
      <w:bookmarkEnd w:id="0"/>
      <w:r>
        <w:rPr>
          <w:color w:val="000000"/>
          <w:sz w:val="28"/>
          <w:szCs w:val="28"/>
        </w:rPr>
        <w:t>17.12.2020  № АГ-2387-п</w:t>
      </w:r>
    </w:p>
    <w:p>
      <w:pPr>
        <w:pStyle w:val="Normal"/>
        <w:widowControl w:val="false"/>
        <w:shd w:fill="FFFFFF" w:val="clear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ординационного Сов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атриотическому воспитанию при Главе город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6268"/>
      </w:tblGrid>
      <w:tr>
        <w:trPr>
          <w:trHeight w:val="727" w:hRule="atLeast"/>
        </w:trPr>
        <w:tc>
          <w:tcPr>
            <w:tcW w:w="366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еркул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митрий Николае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ыр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ладимир Василье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рибачев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илия Владимиро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0"/>
              </w:rPr>
              <w:t>-Глава города Минусинска, председатель Координационного Совет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/>
            </w:pPr>
            <w:r>
              <w:rPr>
                <w:color w:val="000000"/>
                <w:sz w:val="28"/>
                <w:szCs w:val="20"/>
              </w:rPr>
              <w:t>-заместитель Главы города по общественно-политической работе, заместитель председателя Координационного Совет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/>
            </w:pPr>
            <w:r>
              <w:rPr>
                <w:color w:val="000000"/>
                <w:sz w:val="28"/>
                <w:szCs w:val="20"/>
              </w:rPr>
              <w:t>-директор муниципального бюджетного учреждения «Молодежный центр Защитник», секретарь Координационного Совет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66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авл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анна Валентин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йно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Татьяна Николае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заместитель Главы города по социальным вопроса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руководитель управления образования администрации города Минусинска:</w:t>
            </w:r>
          </w:p>
        </w:tc>
      </w:tr>
      <w:tr>
        <w:trPr>
          <w:trHeight w:val="727" w:hRule="atLeast"/>
        </w:trPr>
        <w:tc>
          <w:tcPr>
            <w:tcW w:w="366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ук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талья Викторо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-начальник отдела спорта и молодежной политики </w:t>
            </w:r>
            <w:r>
              <w:rPr>
                <w:color w:val="000000"/>
                <w:sz w:val="28"/>
                <w:szCs w:val="28"/>
              </w:rPr>
              <w:t>администрации города Минусинск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66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Бурмако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лена Юрье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начальник отдела культуры администрации города Минусинск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66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ементье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ариса Михайл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Чащина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рина Александро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ведущий специалист по реализации молодежных программ отдела спорта и молодежной политики администрации города Минусинск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ведущий специалист отдела информационного, общественного и цифрового развития администрации города Минусинска;</w:t>
            </w:r>
          </w:p>
        </w:tc>
      </w:tr>
      <w:tr>
        <w:trPr>
          <w:trHeight w:val="727" w:hRule="atLeast"/>
        </w:trPr>
        <w:tc>
          <w:tcPr>
            <w:tcW w:w="366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Шуть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лександр Ивано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Хаметши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ина Александр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лежае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юдмила Алексее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Голик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Владимир Александро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Ашихмин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Александр Анатольевич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Широк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азген  Бабкенович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исаренк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лег Яковле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Черепан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италий Дмитриевич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hd w:fill="FFFFFF" w:val="clear"/>
              <w:snapToGrid w:val="false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военный комиссар города Минусинска и Минусинского района Красноярского края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/>
            </w:pPr>
            <w:r>
              <w:rPr>
                <w:color w:val="000000"/>
                <w:sz w:val="28"/>
                <w:szCs w:val="20"/>
              </w:rPr>
              <w:t>-руководитель территориального отделения краевого государственного казенного учреждения «Управление социальной защиты населения» по г.  Минусинску и Минусинскому району Красноярского края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 председатель общественной организации ветеранов войны и труда – пенсионеров вооруженных сил и правоохранительных органов г. Минусинска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депутат Городского Совета депутатов                                    г. Минусинска, председатель Совета ветеранов ОВД, заместитель председателя Общественного Совета МО МВД России «Минусинский»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председатель РООК «Союз ветеранов боевых действий и участников вооруженных конфликтов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специалист МБУ «Молодежный центр «Защитник», руководитель Флагманской программы «Мы гордимся» в г. Минусинске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 Атаман особого минусинского казачьего округа имени В.В. Наумов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ветеран специальной военной операции (СВО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 xml:space="preserve">(по согласованию). 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подпись                                    Д.Н. Мерку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hanging="0"/>
        <w:jc w:val="center"/>
        <w:rPr>
          <w:spacing w:val="-2"/>
          <w:sz w:val="48"/>
          <w:szCs w:val="20"/>
        </w:rPr>
      </w:pPr>
      <w:r>
        <w:rPr>
          <w:spacing w:val="-2"/>
          <w:sz w:val="48"/>
          <w:szCs w:val="20"/>
        </w:rPr>
      </w:r>
    </w:p>
    <w:sectPr>
      <w:footerReference w:type="default" r:id="rId2"/>
      <w:type w:val="nextPage"/>
      <w:pgSz w:w="11906" w:h="16838"/>
      <w:pgMar w:left="1701" w:right="707" w:gutter="0" w:header="0" w:top="709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48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4:00Z</dcterms:created>
  <dc:creator>Городская Дума</dc:creator>
  <dc:description/>
  <cp:keywords/>
  <dc:language>en-US</dc:language>
  <cp:lastModifiedBy>Intel</cp:lastModifiedBy>
  <cp:lastPrinted>2024-06-04T11:57:00Z</cp:lastPrinted>
  <dcterms:modified xsi:type="dcterms:W3CDTF">2024-06-04T04:57:00Z</dcterms:modified>
  <cp:revision>75</cp:revision>
  <dc:subject/>
  <dc:title>/*-УТВЕРЖДАЮ:</dc:title>
</cp:coreProperties>
</file>