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>Публичный сервитут в целях эксплуатации ТП 5-16 с кадастровым номером 24:53:0000000:1683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7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Минусин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± 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, в целях эксплуатации ТП 5-16 с кадастровым номером 24:53:0000000:1683, расположенного в границах земельного участка с кадастровым номером 24:53:0110385:6, площадью 58 кв.м, сроком на 16 месяцев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10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82.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06.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90.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00.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87.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03.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79.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10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82.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105400"/>
                  <wp:effectExtent l="0" t="0" r="0" b="0"/>
                  <wp:docPr id="1" name="e8c03ff0-e9e9-4e12-84f8-c5e3e652ae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8c03ff0-e9e9-4e12-84f8-c5e3e652ae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16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10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KP_PLAN_PAGE"/>
      <w:bookmarkStart w:id="1" w:name="KP_PLAN_PAGE"/>
      <w:bookmarkEnd w:id="1"/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>
          <w:tblHeader w:val="true"/>
          <w:trHeight w:val="234" w:hRule="atLeast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2" w:name="KP_PLAN_USL_PAGE"/>
            <w:bookmarkEnd w:id="2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190500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000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206375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16.2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251460" cy="10541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19.75pt;height:8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251460" cy="95885"/>
                      <wp:effectExtent l="1905" t="254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5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19.75pt;height:7.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09550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251460" cy="10541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19.75pt;height:8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20637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16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0" cy="14668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4:00Z</dcterms:created>
  <dc:creator>Ябров Алексей</dc:creator>
  <dc:description/>
  <cp:keywords/>
  <dc:language>en-US</dc:language>
  <cp:lastModifiedBy>Надежда Михайловна Васильева</cp:lastModifiedBy>
  <cp:lastPrinted>2024-07-18T13:37:00Z</cp:lastPrinted>
  <dcterms:modified xsi:type="dcterms:W3CDTF">2024-07-19T05:14:00Z</dcterms:modified>
  <cp:revision>2</cp:revision>
  <dc:subject/>
  <dc:title>МИ-Сервис: Карта-план</dc:title>
</cp:coreProperties>
</file>