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  <w:tab w:val="left" w:pos="1418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87"/>
        <w:gridCol w:w="4502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Б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Горспортсооруж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В.А.Лев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___»____августа____2024 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молоде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. Минусин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.В. Бу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___»___августа____202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м этапе Фестиваля Всероссийского физкультурно-спортивного комплекса «Готов к труду и обороне» (ГТО) среди взрослого населения города Минусин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  <w:tab w:val="left" w:pos="1418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  <w:tab w:val="left" w:pos="1418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од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  <w:tab w:val="left" w:pos="1418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е положения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</w:t>
      </w: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 комплекса «Готов к труду и обороне» (ГТО) среди взрослого населения города Минусинска (далее – Фестиваль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водится в соответствии с календарным планом официальных физкультурных мероприятий и спортивных мероприятий Всероссийского физкультурно-спортивного комплекса «Готов к труду и обороне» (ГТО) (далее – комплекс ГТО) города Минусинска на 2024 год.</w:t>
      </w:r>
    </w:p>
    <w:p>
      <w:pPr>
        <w:pStyle w:val="Normal"/>
        <w:shd w:fill="FFFFFF" w:val="clear"/>
        <w:ind w:right="-1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изация комплекса ГТО среди различных возрастных групп населения;</w:t>
      </w:r>
    </w:p>
    <w:p>
      <w:pPr>
        <w:pStyle w:val="Normal"/>
        <w:shd w:fill="FFFFFF" w:val="clear"/>
        <w:ind w:left="709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ind w:left="709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а здорового образа жизни;</w:t>
      </w:r>
    </w:p>
    <w:p>
      <w:pPr>
        <w:pStyle w:val="Normal"/>
        <w:shd w:fill="FFFFFF" w:val="clear"/>
        <w:ind w:left="709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условий, мотивирующих к занятиям физической культурой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портом;</w:t>
      </w:r>
    </w:p>
    <w:p>
      <w:pPr>
        <w:pStyle w:val="Normal"/>
        <w:shd w:fill="FFFFFF" w:val="clear"/>
        <w:ind w:left="709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ощрение граждан, показавших лучшие результаты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ыполнению нормативов комплекса ГТО и активно участвующих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ятельности по продвижению комплекса ГТО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является официальным приглашением к участию в Фестивале.</w:t>
      </w:r>
    </w:p>
    <w:p>
      <w:pPr>
        <w:pStyle w:val="Normal"/>
        <w:numPr>
          <w:ilvl w:val="0"/>
          <w:numId w:val="3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ь проводится 22 сентября 2024 года в городе Минусинс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дион «Строитель», ул. Затубинская 10а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уководство проведением 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2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е руководство организацией и проведением Фестивал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Отделом спорта и молодежной политик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. Минусинска.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и проведение Фестиваля осуществляет Центр тестирования ГТО МБУ «Горспортсооружения».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проведение возлагается на главную судейскую коллегию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Фестивале допускаются участники участвующие в личном первенстве, основной медицинской группы VII - XVIII ступеней комплекса ГТО (от 18 до 70 лет и старше), прошедшие регистрацию на сайте www.gto.ru и получившие УИН (уникальный идентификационный номер), при наличии допуска врача или медицинской справки о состоянии здоровья, выданной поликлиническим учреждением по месту жительства.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ются сборные команды муниципальных учреждений, администрации, образова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ных ступенях (20-29 лет, 30-39 лет, 40-49 лет, 50-59 лет, 60-69 лет и старше 70 лет, в каждой возрастной группе может быть не более 2х участников разного пола). Состав команды не более 8 человек.</w:t>
      </w:r>
    </w:p>
    <w:p>
      <w:pPr>
        <w:pStyle w:val="Normal"/>
        <w:ind w:right="141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1004" w:right="-1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и на участие</w:t>
      </w:r>
    </w:p>
    <w:p>
      <w:pPr>
        <w:pStyle w:val="Normal"/>
        <w:ind w:right="-4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за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установленного образца, оформленную в бумажном виде (приложение №1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ить в комиссию по допуску участник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20 сентября 2024 г. по адресу ул. Свердлова, 10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/к «им. Ю.В. Шумилов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Центр тестирования ГТО) или на электронную почту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ru-RU"/>
        </w:rPr>
        <w:t>gto-yug24@mail.ru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стивале коллективно необходимо направить предварительную заявку в электронном виде в формат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риложение </w:t>
        <w:br/>
        <w:t xml:space="preserve">№ 2) до 20.09.2024 г.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gt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yu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24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1004" w:right="-1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ind w:left="1004"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7"/>
        <w:ind w:right="-40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22 сентября 20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, </w:t>
      </w:r>
      <w:r>
        <w:rPr>
          <w:rFonts w:cs="Times New Roman" w:ascii="Times New Roman" w:hAnsi="Times New Roman"/>
          <w:b/>
          <w:bCs/>
          <w:sz w:val="28"/>
          <w:szCs w:val="28"/>
        </w:rPr>
        <w:t>стадион «Строитель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участников Фестиваля–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00 ч. – 10.30 ч.</w:t>
      </w:r>
    </w:p>
    <w:p>
      <w:pPr>
        <w:pStyle w:val="Style27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чало Фестиваля в 10.30 ч.</w:t>
      </w:r>
    </w:p>
    <w:p>
      <w:pPr>
        <w:pStyle w:val="Style27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Эстафета ГТО» для команд  - 14.00 ч.</w:t>
      </w:r>
    </w:p>
    <w:p>
      <w:pPr>
        <w:pStyle w:val="Style27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граждение в 15.00 ч.</w:t>
      </w:r>
    </w:p>
    <w:p>
      <w:pPr>
        <w:pStyle w:val="Normal"/>
        <w:ind w:right="-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ы испытаний (тесты) ГТО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961"/>
      </w:tblGrid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ступени 20-29 л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ступени 30-39 л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-13 ступени 40-49 лет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15 ступени 50-59 лет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ыт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-17 ступени 60-69 лет,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тупень 70 и старш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ытани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енщины 8-15 ступен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000 метр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жчины 8-9 ступен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3000 метр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жчины 10-15 ступен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000 метров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жчины и женщины 16-18 ступ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ое передвижение на 1 км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жчины 8-15 ступ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 раз за 3 мин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енщины 8-15 ступ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ибание-разгибание рук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поре лежа на полу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раз за 3 мин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ужчины и женщины 60-69 лет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ибание и разгибание рук в упоре лежа </w:t>
              <w:br/>
              <w:t xml:space="preserve">о гимнастическую скамью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раз за 3 ми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жчины и женщины 70 и старш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ибание и разгибание рук в упоре лежа </w:t>
              <w:br/>
              <w:t xml:space="preserve">о сиденье стула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раз за 3 ми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ужчины и женщин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тумб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ужчины и женщин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имнастической тумбе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ужчины и женщин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ужчины и женщин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евнования Фестиваля являются лично - командными.</w:t>
        <w:br/>
        <w:t>Спортивная программа состоит из двух видов соревнований</w:t>
        <w:br/>
        <w:t>«Многоборье ГТО» и «Эстафета ГТО».</w:t>
      </w:r>
    </w:p>
    <w:p>
      <w:pPr>
        <w:pStyle w:val="Normal"/>
        <w:ind w:right="-1"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ая программа Фестиваля состоит из выполнения испытаний комплекса ГТО и «Эстафеты ГТО». Участие в спортивной программе обязательно для всех команд. Соревнования в испытаниях по силовой гимнастике (сгибание и разгибание рук в упоре лежа на полу за 3 минуты, подтягивание из виса на высокой перекладине за 3 минуты) проводятся в соответствии с правилами вида спорта «Полиатлон», бег на длинную дистанцию проводится в соответствии с правилами вида спорта «Легкая атлетика», испытание «Наклон вперед из положения стоя с прямыми ногами на гимнастической скамье, «Поднимание туловища из положения лежа на спине»,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к Государственным требованиям ВФСК «Готов к труду и обороне» утвержденным приказом Министерства спорта Российской Федерации от 22.02.23 №117.</w:t>
      </w:r>
    </w:p>
    <w:p>
      <w:pPr>
        <w:pStyle w:val="Normal"/>
        <w:shd w:fill="FFFFFF" w:val="clear"/>
        <w:ind w:right="-4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ы выполнения нормативов по возрастным ступеням в рамках Фестиваля вносятся в автоматизированную информационную систему для присвоения знаков отличия комплекса ГТО участникам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«Эстафете ГТО» принимают участие 4 человека, из которых 2 женщины и 2 мужчины в возрасте от 20 до 59 лет. Порядок прохождения «Эстафеты ГТО» участниками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Женщина 20-59 лет (8 - 15 ступень комплекса ГТО)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Женщина 20-59 лет (8 - 15 ступень комплекса ГТО)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Мужчина 20-59 лет (8 - 15 ступень комплекса ГТО)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    Мужчина 20-59 лет (8 - 15 ступень комплекса ГТО).</w:t>
      </w:r>
    </w:p>
    <w:p>
      <w:pPr>
        <w:pStyle w:val="Normal"/>
        <w:ind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ходят 4 этапа дистанции, состоящей из нормативов комплекса ГТО на скорость (с наименьшими время затратами):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этап — бег 10 м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этап — Прыжок в длину с места толчком двумя;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этап — Сгибание и разгибание рук в упоре лежа на;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 этап — Поднимание туловища из положения лежа на спине.</w:t>
      </w:r>
    </w:p>
    <w:tbl>
      <w:tblPr>
        <w:tblW w:w="9473" w:type="dxa"/>
        <w:jc w:val="left"/>
        <w:tblInd w:w="-94" w:type="dxa"/>
        <w:tblLayout w:type="fixed"/>
        <w:tblCellMar>
          <w:top w:w="4" w:type="dxa"/>
          <w:left w:w="111" w:type="dxa"/>
          <w:bottom w:w="0" w:type="dxa"/>
          <w:right w:w="96" w:type="dxa"/>
        </w:tblCellMar>
      </w:tblPr>
      <w:tblGrid>
        <w:gridCol w:w="1545"/>
        <w:gridCol w:w="1818"/>
        <w:gridCol w:w="1847"/>
        <w:gridCol w:w="2418"/>
        <w:gridCol w:w="1845"/>
      </w:tblGrid>
      <w:tr>
        <w:trPr>
          <w:trHeight w:val="11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59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-59 лет)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г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82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ыжок в длину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7" w:right="66"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гибание-разгибание рук в упоре лежа на полу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6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нимание туловища из положения лежа</w:t>
            </w:r>
          </w:p>
        </w:tc>
      </w:tr>
      <w:tr>
        <w:trPr>
          <w:trHeight w:val="843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68" w:right="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прыжка: 180 см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15 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20 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3 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44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-59 лет)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г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82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ыжок в длину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7" w:right="66"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гибание-разгибание рук в упоре лежа на полу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нимание туловища из положения лежа</w:t>
            </w:r>
          </w:p>
        </w:tc>
      </w:tr>
      <w:tr>
        <w:trPr>
          <w:trHeight w:val="843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68" w:right="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прыжка: 150 см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10 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9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15 </w:t>
            </w:r>
          </w:p>
        </w:tc>
      </w:tr>
      <w:tr>
        <w:trPr>
          <w:trHeight w:val="52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: 3 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«Эстафеты ГТ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не должны нарушать маршрут движения (сокращать маршрут) и правила передачи эстафеты. Все участники должны избегать действий или поведения, способных помешать на дистанции другим участникам. </w:t>
      </w:r>
    </w:p>
    <w:p>
      <w:pPr>
        <w:pStyle w:val="Normal"/>
        <w:shd w:fill="FFFFFF" w:val="clear"/>
        <w:ind w:right="0" w:firstLine="709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Штрафы: </w:t>
      </w:r>
    </w:p>
    <w:p>
      <w:pPr>
        <w:pStyle w:val="Normal"/>
        <w:shd w:fill="FFFFFF" w:val="clear"/>
        <w:ind w:righ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 xml:space="preserve">передача эстафеты до линии старта или без касания рукой плеча другого участника, заступ – + 5 сек.; </w:t>
      </w:r>
    </w:p>
    <w:p>
      <w:pPr>
        <w:pStyle w:val="Normal"/>
        <w:shd w:fill="FFFFFF" w:val="clear"/>
        <w:ind w:right="0" w:firstLine="709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 xml:space="preserve">участник не сделал нужное количество повторений, перейдя к следующему этапу – + 5 сек. 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каждое не сделанное повторение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1004" w:right="-1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autoSpaceDE w:val="false"/>
        <w:ind w:right="-4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первенство в спортивной программе определяется раздельно среди мужчин и женщин в возрастных группах: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-29 лет (8-9 ступень); 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-39 лет (10-11 ступень);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-49 лет (12-13 ступень); 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-59 лет (14-15 ступень);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-70 лет (16-17,18 ступени)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тинг личного первенства формируется по наибольшей сумме очков, набранных во всех видах испытаний согласно 100-очковой таблице, утвержденной приказом Минспорта России от 18.04.23 г. № 259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очков у лидеров, занимающих 1, 2 и 3 место преимущество получает участник, показавший лучший результат на длинной дистанци. При равенстве очков с 4 места и далее присваивается одинаковое место.</w:t>
      </w:r>
    </w:p>
    <w:p>
      <w:pPr>
        <w:pStyle w:val="Normal"/>
        <w:shd w:fill="FFFFFF" w:val="clear"/>
        <w:ind w:right="60" w:firstLine="709"/>
        <w:rPr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омандный зачет подводится по наибольшей сумме баллов (очков), набранных каждым участником команды в спортивной программе Фестиваля раздельно среди трудовых коллективов и государственных </w:t>
        <w:br/>
        <w:t>и муниципальных служащи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равенства сумм очков преимущество получает коман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вшая лучший результат на длинной дистанции (по очкам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</w:p>
    <w:p>
      <w:pPr>
        <w:pStyle w:val="Normal"/>
        <w:shd w:fill="FFFFFF" w:val="clear"/>
        <w:ind w:righ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Эстафета ГТО». Общее время прохождения всех этапов каждым участником команды суммируется со штрафными секундами, полученными участниками команды во время прохождения «Эстафеты ГТО». </w:t>
      </w:r>
    </w:p>
    <w:p>
      <w:pPr>
        <w:pStyle w:val="Normal"/>
        <w:shd w:fill="FFFFFF" w:val="clear"/>
        <w:ind w:right="0" w:firstLine="709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одинакового итогового времени у двух и более команд, преимущество отдается команде, у которой меньше количество штрафного времени.  </w:t>
      </w:r>
    </w:p>
    <w:p>
      <w:pPr>
        <w:pStyle w:val="Normal"/>
        <w:shd w:fill="FFFFFF" w:val="clear"/>
        <w:ind w:right="0" w:firstLine="709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у команд, показавших одинаковое количество времени, нет штрафного времени, то команды получают одинаковое место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4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зимнего Фестиваля награждаются за счет средств проводящей организации г. Минусинска.</w:t>
      </w:r>
    </w:p>
    <w:p>
      <w:pPr>
        <w:pStyle w:val="Normal"/>
        <w:ind w:right="-40"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 участники Фестиваля награждаются памятными сувенирами ВФСК ГТО, победители и призёры в личном зачете – призами ВФСК ГТО, медалями и грамотами; в командном зачёте – дипломами, кубками; команды призёры и победители в «Эстафете ГТО» - дипломами и призами ГТО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асходы, связанные с организацией и проведением Фестиваля (медицинское обеспечение, оплата судейства, награждение участников памятными призами, медалями, дипломами, кубками, оформление места проведения Фестиваля, канцелярские товары, сувенирная прод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), за счет средств МБУ «Горспортсооруж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X.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4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ind w:right="-40" w:firstLine="709"/>
        <w:rPr>
          <w:szCs w:val="28"/>
        </w:rPr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 также при наличии актов готовности физкультурного или спортивного сооружения </w:t>
      </w:r>
      <w:r>
        <w:rPr>
          <w:szCs w:val="28"/>
          <w:lang w:val="ru-RU"/>
        </w:rPr>
        <w:br/>
      </w:r>
      <w:r>
        <w:rPr>
          <w:szCs w:val="28"/>
        </w:rPr>
        <w:t>к проведению мероприятия, утвержденных в установленном порядке</w:t>
      </w:r>
      <w:r>
        <w:rPr>
          <w:szCs w:val="28"/>
          <w:lang w:val="ru-RU"/>
        </w:rPr>
        <w:t>.</w:t>
      </w:r>
      <w:r>
        <w:rPr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от 23.10.2020 № 1144 н «Об утверждении порядка организации оказания медицинской помощи лицам, занимающимся физической культурой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роприятиях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».</w:t>
      </w:r>
    </w:p>
    <w:p>
      <w:pPr>
        <w:pStyle w:val="Normal"/>
        <w:ind w:left="2136" w:right="-1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40" w:firstLine="709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6379" w:right="-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5954" w:right="-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ложению о муниципальном зимнем Фестивале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(для участников после 18 лет)</w:t>
      </w:r>
    </w:p>
    <w:p>
      <w:pPr>
        <w:pStyle w:val="Normal"/>
        <w:ind w:left="-284"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хождение тестирования в рамках Всероссийского физкультурно-спортивного комплекса «Готов к труду и обороне» (ГТО)</w:t>
      </w:r>
    </w:p>
    <w:p>
      <w:pPr>
        <w:pStyle w:val="Normal"/>
        <w:ind w:left="-284" w:right="-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0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номер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участника тестирования в АИС ГТ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Серия, номер, кем и когда выдан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учебы/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е спортив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 с указанием вида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бранных испыт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hd w:fill="FFFFFF" w:val="clear"/>
        <w:spacing w:before="0" w:after="0"/>
        <w:ind w:left="-567" w:right="-40" w:firstLine="567"/>
        <w:textAlignment w:val="baseline"/>
        <w:rPr/>
      </w:pPr>
      <w:r>
        <w:rPr>
          <w:rFonts w:eastAsia="Calibri"/>
          <w:szCs w:val="20"/>
        </w:rPr>
        <w:t>Я</w:t>
      </w:r>
      <w:r>
        <w:rPr>
          <w:rFonts w:eastAsia="Calibri"/>
          <w:szCs w:val="20"/>
          <w:u w:val="single"/>
        </w:rPr>
        <w:t xml:space="preserve">,                                                                                                  , паспорт                                           </w:t>
      </w:r>
      <w:r>
        <w:rPr>
          <w:rFonts w:eastAsia="Calibri"/>
          <w:szCs w:val="20"/>
        </w:rPr>
        <w:t>,</w:t>
      </w:r>
    </w:p>
    <w:p>
      <w:pPr>
        <w:pStyle w:val="Style25"/>
        <w:shd w:fill="FFFFFF" w:val="clear"/>
        <w:spacing w:before="0" w:after="0"/>
        <w:ind w:left="-567" w:right="-40" w:firstLine="567"/>
        <w:textAlignment w:val="baseline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ab/>
        <w:tab/>
        <w:tab/>
        <w:t xml:space="preserve">  (ФИО)</w:t>
        <w:tab/>
        <w:tab/>
        <w:tab/>
        <w:tab/>
        <w:tab/>
        <w:tab/>
        <w:tab/>
        <w:t>(серия       номер)</w:t>
      </w:r>
      <w:r>
        <w:rPr>
          <w:rFonts w:eastAsia="Calibri"/>
          <w:i/>
          <w:szCs w:val="20"/>
        </w:rPr>
        <w:tab/>
      </w:r>
    </w:p>
    <w:p>
      <w:pPr>
        <w:pStyle w:val="Style25"/>
        <w:shd w:fill="FFFFFF" w:val="clear"/>
        <w:spacing w:before="0" w:after="0"/>
        <w:ind w:left="-567" w:right="-40" w:firstLine="567"/>
        <w:textAlignment w:val="baseline"/>
        <w:rPr/>
      </w:pPr>
      <w:r>
        <w:rPr>
          <w:rFonts w:eastAsia="Calibri"/>
          <w:szCs w:val="20"/>
        </w:rPr>
        <w:t>выдан</w:t>
      </w:r>
      <w:r>
        <w:rPr>
          <w:rFonts w:eastAsia="Calibri"/>
          <w:i/>
          <w:szCs w:val="20"/>
        </w:rPr>
        <w:t>_____________________</w:t>
      </w:r>
      <w:r>
        <w:rPr>
          <w:rFonts w:eastAsia="Calibri"/>
          <w:szCs w:val="20"/>
        </w:rPr>
        <w:t>___________________________________, зарегистрированный по</w:t>
      </w:r>
      <w:r>
        <w:rPr>
          <w:rFonts w:eastAsia="Calibri"/>
          <w:i/>
          <w:sz w:val="20"/>
          <w:szCs w:val="20"/>
        </w:rPr>
        <w:t xml:space="preserve">                              (кем)</w:t>
      </w:r>
      <w:r>
        <w:rPr>
          <w:rFonts w:eastAsia="Calibri"/>
          <w:sz w:val="20"/>
          <w:szCs w:val="20"/>
        </w:rPr>
        <w:t xml:space="preserve">                                                                     </w:t>
      </w:r>
      <w:r>
        <w:rPr>
          <w:rFonts w:eastAsia="Calibri"/>
          <w:i/>
          <w:sz w:val="20"/>
          <w:szCs w:val="20"/>
        </w:rPr>
        <w:t>(когда</w:t>
      </w:r>
      <w:r>
        <w:rPr>
          <w:rFonts w:eastAsia="Calibri"/>
          <w:sz w:val="20"/>
          <w:szCs w:val="20"/>
        </w:rPr>
        <w:t xml:space="preserve">)     </w:t>
      </w:r>
    </w:p>
    <w:p>
      <w:pPr>
        <w:pStyle w:val="Style25"/>
        <w:shd w:fill="FFFFFF" w:val="clear"/>
        <w:spacing w:before="0" w:after="0"/>
        <w:ind w:left="-567" w:right="-40" w:firstLine="567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  <w:t>адресу:______________________________________</w:t>
      </w:r>
    </w:p>
    <w:p>
      <w:pPr>
        <w:pStyle w:val="Style25"/>
        <w:shd w:fill="FFFFFF" w:val="clear"/>
        <w:spacing w:before="0" w:after="0"/>
        <w:textAlignment w:val="baseline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настоящим даю</w:t>
      </w:r>
      <w:r>
        <w:rPr>
          <w:b/>
          <w:color w:val="000000"/>
          <w:szCs w:val="20"/>
        </w:rPr>
        <w:t xml:space="preserve"> согласие  </w:t>
      </w:r>
      <w:r>
        <w:rPr>
          <w:szCs w:val="20"/>
        </w:rPr>
        <w:t>на обработку в</w:t>
      </w:r>
      <w:r>
        <w:rPr>
          <w:i/>
          <w:szCs w:val="20"/>
        </w:rPr>
        <w:t xml:space="preserve"> </w:t>
      </w:r>
      <w:r>
        <w:rPr>
          <w:rStyle w:val="Emphasis"/>
          <w:i w:val="false"/>
          <w:color w:val="000000"/>
          <w:szCs w:val="20"/>
        </w:rPr>
        <w:t xml:space="preserve">Центре тестирования по адресу:_ул.Свердлова, д. 105 </w:t>
      </w:r>
      <w:r>
        <w:rPr>
          <w:szCs w:val="20"/>
        </w:rPr>
        <w:t xml:space="preserve">моих персональных данных </w:t>
      </w:r>
      <w:r>
        <w:rPr>
          <w:color w:val="000000"/>
          <w:szCs w:val="20"/>
        </w:rPr>
        <w:t xml:space="preserve">в рамках организации тестирования по видам испытаний </w:t>
      </w:r>
      <w:r>
        <w:rPr>
          <w:szCs w:val="20"/>
        </w:rPr>
        <w:t>Всероссийского физкультурно-спортивного комплекса «Готов к труду и обороне» (ГТО)</w:t>
      </w:r>
      <w:r>
        <w:rPr>
          <w:color w:val="000000"/>
          <w:szCs w:val="20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379" w:right="-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</w:t>
      </w:r>
    </w:p>
    <w:p>
      <w:pPr>
        <w:pStyle w:val="Normal"/>
        <w:ind w:left="6379" w:right="-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ложению о муниципальном Фестивале Всероссийского физкультурно-спортивного комплекса «Готов к труду и обороне» (ГТО) среди взрослого населения</w:t>
      </w:r>
    </w:p>
    <w:p>
      <w:pPr>
        <w:pStyle w:val="Normal"/>
        <w:ind w:left="6237" w:right="-40" w:hanging="0"/>
        <w:jc w:val="right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ЕННАЯ ЗАЯВ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фестивале Всероссийск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о-спортивного комплекса «Готов к труду и обороне» (ГТО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взрослого населения города Минусинска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5"/>
        <w:gridCol w:w="1633"/>
        <w:gridCol w:w="1559"/>
        <w:gridCol w:w="1842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 (д.м.г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ХХ-ХХ-ХХХХХХ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ая сту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допущено_______/_____________/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___________________________/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представителя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_______________/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/>
        <w:ind w:right="176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/>
        <w:ind w:right="1763" w:hanging="0"/>
        <w:jc w:val="center"/>
        <w:rPr/>
      </w:pPr>
      <w:r>
        <w:rPr/>
      </w:r>
    </w:p>
    <w:p>
      <w:pPr>
        <w:pStyle w:val="Normal"/>
        <w:spacing w:lineRule="auto" w:line="256"/>
        <w:ind w:right="1763" w:hanging="0"/>
        <w:jc w:val="center"/>
        <w:rPr/>
      </w:pPr>
      <w:r>
        <w:rPr/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egoe UI" w:hAnsi="Segoe UI" w:cs="Segoe U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egoe UI" w:hAnsi="Segoe UI" w:cs="Segoe U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-40" w:hanging="0"/>
      <w:contextualSpacing/>
    </w:pPr>
    <w:rPr/>
  </w:style>
  <w:style w:type="paragraph" w:styleId="Style27">
    <w:name w:val="Без интервала"/>
    <w:qFormat/>
    <w:pPr>
      <w:widowControl/>
      <w:bidi w:val="0"/>
      <w:ind w:right="-4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  <w:ind w:right="-40"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right="-4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-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right="-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40" w:hanging="0"/>
    </w:pPr>
    <w:rPr>
      <w:sz w:val="20"/>
      <w:szCs w:val="20"/>
      <w:lang w:val="en-US"/>
    </w:rPr>
  </w:style>
  <w:style w:type="paragraph" w:styleId="Style3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right="-4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right="-40"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right="-4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right="0"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-yug2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6:00Z</dcterms:created>
  <dc:creator>praktikagto1149</dc:creator>
  <dc:description/>
  <cp:keywords/>
  <dc:language>en-US</dc:language>
  <cp:lastModifiedBy>Alexander S</cp:lastModifiedBy>
  <cp:lastPrinted>2023-10-05T09:10:00Z</cp:lastPrinted>
  <dcterms:modified xsi:type="dcterms:W3CDTF">2024-08-20T03:13:00Z</dcterms:modified>
  <cp:revision>69</cp:revision>
  <dc:subject/>
  <dc:title/>
</cp:coreProperties>
</file>