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целях эксплуатации ЛЭП 0,4 кВ с кадастровым номером 24:53:0000000:26614 в составе объекта: «Строительство ЛЭП-0,4 кВ для электроснабжения объекта, расположенного по адресу: г. Минусинск, ул. Абаканская, 2» (изменение местоположения)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± 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эксплуатации ЛЭП 0,4 кВ с кадастровым номером 24:53:0000000:26614 в составе объекта: «Строительство ЛЭП-0,4 кВ для электроснабжения объекта, расположенного по адресу: г. Минусинск, ул. Абаканская, 2» площадью 599 кв.м, в границах кадастровых кварталов 24:53:0110292, 24:53:0110300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83"/>
        <w:gridCol w:w="1085"/>
        <w:gridCol w:w="1005"/>
        <w:gridCol w:w="1109"/>
        <w:gridCol w:w="1029"/>
        <w:gridCol w:w="1676"/>
        <w:gridCol w:w="1668"/>
        <w:gridCol w:w="1424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1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1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7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5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7.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5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00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7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00.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7.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68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9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74.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0.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39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5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40.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5.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0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0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0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0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3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7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3.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7.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41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2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39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99.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69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5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48.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6.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52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78.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51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0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47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88.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42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02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74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17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01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3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01.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23.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1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3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31.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30bcb3e8-1f93-4d7e-80cd-5851e57a51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0bcb3e8-1f93-4d7e-80cd-5851e57a51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11.06.2024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0:00Z</dcterms:created>
  <dc:creator>Ябров Алексей</dc:creator>
  <dc:description/>
  <cp:keywords/>
  <dc:language>en-US</dc:language>
  <cp:lastModifiedBy>Степанова Анастасия Андреевна</cp:lastModifiedBy>
  <dcterms:modified xsi:type="dcterms:W3CDTF">2024-06-13T02:30:00Z</dcterms:modified>
  <cp:revision>2</cp:revision>
  <dc:subject/>
  <dc:title>МИ-Сервис: Карта-план</dc:title>
</cp:coreProperties>
</file>