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размещения двух ЛЭП-0,4 кВ в составе объекта: «Строительство двух ЛЭП-0,4 кВ для электроснабжения объекта, расположенного по адресу: Красноярский край, г.Минусинск, ул. Комсомольская, участок 25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8"/>
        <w:gridCol w:w="412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Минусин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 ± 2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ород Красноярск, Мира проспект, дом 10, пом. 55, ОГРН 1152468001773, ИНН 2460087269) в целях размещения двух ЛЭП-0,4 кВ в составе объекта: «Строительство двух ЛЭП-0,4 кВ для электроснабжения объекта, расположенного по адресу: Красноярский край, г.Минусинск, ул. Комсомольская, участок 25», площадью 3500 кв.м, в границах земельного участка 24:53:0110081:372, и в границах кадастровых кварталов 24:53:0110070, 24:53:0110079, 24:53:0110081, 24:53:0110083, 24:53:0110090, 24:53:0110069, сроком на 49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9"/>
        <w:gridCol w:w="1357"/>
        <w:gridCol w:w="1311"/>
        <w:gridCol w:w="2138"/>
        <w:gridCol w:w="2134"/>
        <w:gridCol w:w="190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900.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40.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888.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33.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887.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34.7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886.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34.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832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05.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826.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13.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826.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13.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821.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20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820.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20.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819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22.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814.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30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815.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30.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781.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79.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773.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90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757.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79.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732.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23.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705.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61.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85.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88.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79.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92.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91.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06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89.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08.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68.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26.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07.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77.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06.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81.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04.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83.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04.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84.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04.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85.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21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05.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18.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08.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12.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03.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596.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18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595.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17.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591.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21.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592.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22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586.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27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595.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38.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584.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49.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03.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73.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12.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68.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15.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72.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17.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70.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23.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77.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22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78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18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81.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17.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81.8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16.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82.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10.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76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12.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74.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11.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73.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02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78.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579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48.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587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42.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591.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38.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589.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36.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589.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36.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581.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26.6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10.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99.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05.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93.6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07.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92.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03.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88.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02.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89.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599.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86.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04.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75.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64.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24.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70.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19.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71.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20.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72.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19.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71.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18.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86.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06.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76.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94.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72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98.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70.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95.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598.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12.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30.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81.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29.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80.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32.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77.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36.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82.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04.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12.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73.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92.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74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92.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75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90.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82.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85.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702.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59.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729.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21.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735.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10.9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743.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99.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742.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97.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754.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75.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758.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75.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772.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84.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828.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03.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884.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30.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889.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31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924.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49.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926.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47.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933.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52.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928.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59.5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921.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54.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922.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52.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900.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40.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674870"/>
                  <wp:effectExtent l="0" t="0" r="0" b="0"/>
                  <wp:docPr id="1" name="44ebafcf-7c78-4dec-91cf-a02d0acfd4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4ebafcf-7c78-4dec-91cf-a02d0acfd4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716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67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35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6"/>
        <w:gridCol w:w="9350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3812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381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53:00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47015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22860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е местоположение инженерного сооружения</w:t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Дата 23.10.2024г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2:00Z</dcterms:created>
  <dc:creator>Ябров Алексей</dc:creator>
  <dc:description/>
  <cp:keywords/>
  <dc:language>en-US</dc:language>
  <cp:lastModifiedBy>Калинкина Екатерина Ивановна</cp:lastModifiedBy>
  <dcterms:modified xsi:type="dcterms:W3CDTF">2024-10-23T08:32:00Z</dcterms:modified>
  <cp:revision>2</cp:revision>
  <dc:subject/>
  <dc:title>МИ-Сервис: Карта-план</dc:title>
</cp:coreProperties>
</file>