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05.2024                                                                                                              №22-124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уждении доли жилого помещ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кодексом Российской Федерации,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 законом  </w:t>
        <w:br/>
        <w:t xml:space="preserve">от 06.10.2003  № 131-ФЗ  «Об общих принципах организации местного самоуправления  в 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 городского округа   город Минусинск, </w:t>
      </w:r>
      <w:r>
        <w:rPr>
          <w:rFonts w:cs="Times New Roman" w:ascii="Times New Roman" w:hAnsi="Times New Roman"/>
          <w:sz w:val="28"/>
          <w:szCs w:val="28"/>
        </w:rPr>
        <w:t xml:space="preserve">решением  Минусинского городского Совета депутатов </w:t>
        <w:br/>
        <w:t>от 24.05.2023 № 10-56р «Об утверждении порядка продажи объектов муниципального жилищного фонда муниципального образования город Минусинск Красноярского края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основании обращения гражданина  Федорова Егора Юрьевича,</w:t>
      </w:r>
      <w:r>
        <w:rPr>
          <w:rFonts w:cs="Times New Roman" w:ascii="Times New Roman" w:hAnsi="Times New Roman"/>
          <w:sz w:val="28"/>
          <w:szCs w:val="28"/>
        </w:rPr>
        <w:t xml:space="preserve"> Минусинский городской Совет депутатов РЕШИЛ: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и города Минусинска, в соответствии с действующим законодательством, осуществить продажу 1/2 доли объекта индивидуального жилищного строительства, общей площадью 21,9 кв.м., расположенного </w:t>
        <w:br/>
        <w:t xml:space="preserve">по адресу: Российская Федерация, Красноярский край, г. Минусинск, </w:t>
        <w:br/>
        <w:t xml:space="preserve">ул. Пушкина, д. 65 за 215 985 (двести пятнадцать тысяч девятьсот восемьдесят пять) рублей, гражданину Федорову Егору Юрьевичу, являющейся собственником 1/2 доли указанного объек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остоянную комиссию Минусинского городского Совета депутатов по-городскому </w:t>
        <w:br/>
        <w:t xml:space="preserve">и жилищно – 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Решение на официальном сайте муниципального образования город Минусинск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Минусинска                                             Председатель Минусин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                подпись      Д.Н. Меркулов                                            подпись            Л.И. Чумаченко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ACC59102A6D8A7999EFBD9458EBF0296E148FED9A8F919E82732AC6AC1955FC429D8577B13FD3o1S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5:00Z</dcterms:created>
  <dc:creator>User</dc:creator>
  <dc:description/>
  <cp:keywords/>
  <dc:language>en-US</dc:language>
  <cp:lastModifiedBy>Kartashova</cp:lastModifiedBy>
  <cp:lastPrinted>2017-03-27T08:58:00Z</cp:lastPrinted>
  <dcterms:modified xsi:type="dcterms:W3CDTF">2024-06-03T07:45:00Z</dcterms:modified>
  <cp:revision>9</cp:revision>
  <dc:subject/>
  <dc:title>РОССИЙСКАЯ ФЕДЕРАЦИЯ</dc:title>
</cp:coreProperties>
</file>