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        26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 итогового собрания по выдвижению инициатив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31.12.2019 № 793-п (ред. от 06.08.2024) «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», решением Минусинского городского Совета депутатов от 10.11.2023 № 14-84р «</w:t>
      </w:r>
      <w:r>
        <w:rPr>
          <w:bCs/>
          <w:sz w:val="28"/>
          <w:szCs w:val="28"/>
        </w:rPr>
        <w:t>О порядке реализации инициативных проектов на территории муниципального образования город Минусинск</w:t>
      </w:r>
      <w:r>
        <w:rPr>
          <w:sz w:val="28"/>
          <w:szCs w:val="28"/>
        </w:rPr>
        <w:t>», Уставом городского округа город Минусинск Красноярского края,  с целью участия в конкурсном отборе инициативных проектов по программе поддержки местных инициатив в 2025 году (далее – ППМИ) Минусинский городско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значить проведение итогового собрания по отбору инициативных проек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bookmarkStart w:id="0" w:name="_Hlk177657067"/>
      <w:r>
        <w:rPr>
          <w:sz w:val="28"/>
          <w:szCs w:val="28"/>
        </w:rPr>
        <w:t>инициатор собрания: администрация города Минусинска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 собрания –  </w:t>
      </w:r>
      <w:bookmarkStart w:id="1" w:name="_Hlk177656929"/>
      <w:r>
        <w:rPr>
          <w:sz w:val="28"/>
          <w:szCs w:val="28"/>
        </w:rPr>
        <w:t>23 октября 2024 в 18.00 ч.</w:t>
      </w:r>
      <w:bookmarkEnd w:id="1"/>
      <w:r>
        <w:rPr>
          <w:sz w:val="28"/>
          <w:szCs w:val="28"/>
        </w:rPr>
        <w:t xml:space="preserve">, в </w:t>
      </w:r>
      <w:bookmarkStart w:id="2" w:name="_Hlk177656965"/>
      <w:r>
        <w:rPr>
          <w:sz w:val="28"/>
          <w:szCs w:val="28"/>
        </w:rPr>
        <w:t>МАУК «Центр культурного развития г. Минусинск» (г. Минусинск, ул. Народная, д. 17, зрительный зал)</w:t>
      </w:r>
      <w:bookmarkEnd w:id="2"/>
      <w:r>
        <w:rPr>
          <w:sz w:val="28"/>
          <w:szCs w:val="28"/>
        </w:rPr>
        <w:t>;</w:t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города Минусинска или его части, на которой проводится собрание или конференция – город Минусиск,  МАУК «Центр культурного развития г. Минусинск»;</w:t>
      </w:r>
    </w:p>
    <w:p>
      <w:pPr>
        <w:pStyle w:val="Normal"/>
        <w:ind w:right="-5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ект повестки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3" w:name="_Hlk177657017"/>
      <w:bookmarkEnd w:id="3"/>
      <w:r>
        <w:rPr>
          <w:sz w:val="28"/>
          <w:szCs w:val="28"/>
        </w:rPr>
        <w:t>Информирование о ППМИ (описание программы, условия участия, подготовительной работ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частии в ПП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обсуждение инициативных проектов, представленных в администрацию города Минус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нициативных проектов для участия в конкурсном отборе ПП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ы вклада жителей, местного бюджета, ЮЛ (ИП) и расчет софина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денежного вклада жителей и ЮЛ (И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нициативных групп. </w:t>
      </w:r>
    </w:p>
    <w:p>
      <w:pPr>
        <w:pStyle w:val="Normal"/>
        <w:tabs>
          <w:tab w:val="clear" w:pos="708"/>
          <w:tab w:val="left" w:pos="993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подготовку и проведение собрания -  Чащина Ирина Александровна, ведущий специалист отдела информационного, общественного и цифрового развития администрации города Минусинска.</w:t>
      </w:r>
    </w:p>
    <w:p>
      <w:pPr>
        <w:pStyle w:val="Normal"/>
        <w:jc w:val="both"/>
        <w:rPr/>
      </w:pPr>
      <w:bookmarkStart w:id="4" w:name="_Hlk177657017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 и подлежит размещению на сайте муниципального образова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ио Главы города Минусинска</w:t>
        <w:tab/>
        <w:tab/>
        <w:tab/>
        <w:t xml:space="preserve">         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ab/>
        <w:t xml:space="preserve"> А.А. Маслов                            </w:t>
        <w:tab/>
        <w:tab/>
        <w:t xml:space="preserve">             Л.И. Чумаченко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8:00Z</dcterms:created>
  <dc:creator>Городская Дума</dc:creator>
  <dc:description/>
  <cp:keywords/>
  <dc:language>en-US</dc:language>
  <cp:lastModifiedBy>Intel</cp:lastModifiedBy>
  <cp:lastPrinted>2022-12-26T15:22:00Z</cp:lastPrinted>
  <dcterms:modified xsi:type="dcterms:W3CDTF">2024-10-14T10:19:00Z</dcterms:modified>
  <cp:revision>12</cp:revision>
  <dc:subject/>
  <dc:title> </dc:title>
</cp:coreProperties>
</file>