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08.10.2024 № АГ-1725-п «О проведении аукциона в электронной форме»,          26 ноября 2024 года в 11 часов 00 минут оператором электронной площадки ООО «РТС-тендер», проведен электронный аукцион по продаже права на заключение договора аренды земельного участка с кадастровым </w:t>
      </w:r>
      <w:bookmarkStart w:id="0" w:name="_Hlk120532031"/>
      <w:r>
        <w:rPr>
          <w:sz w:val="28"/>
          <w:szCs w:val="28"/>
        </w:rPr>
        <w:t xml:space="preserve">номером </w:t>
      </w:r>
      <w:bookmarkEnd w:id="0"/>
      <w:r>
        <w:rPr>
          <w:b/>
          <w:bCs/>
          <w:sz w:val="28"/>
          <w:szCs w:val="28"/>
        </w:rPr>
        <w:t>24:53:0110374:4578, площадью 39 кв.м,</w:t>
      </w:r>
      <w:r>
        <w:rPr>
          <w:sz w:val="28"/>
          <w:szCs w:val="28"/>
        </w:rPr>
        <w:t xml:space="preserve"> по адресу: </w:t>
      </w:r>
      <w:r>
        <w:rPr>
          <w:b/>
          <w:bCs/>
          <w:sz w:val="28"/>
          <w:szCs w:val="28"/>
        </w:rPr>
        <w:t xml:space="preserve">Российская Федерация, Красноярский край, городской округ город Минусинск, город Минусинск, территория Гаражный массив Лыжной базы, земельный участок 20, </w:t>
      </w:r>
      <w:r>
        <w:rPr>
          <w:sz w:val="28"/>
          <w:szCs w:val="28"/>
        </w:rPr>
        <w:t xml:space="preserve">категория земель – земли населенных пунктов, </w:t>
      </w:r>
      <w:r>
        <w:rPr>
          <w:b/>
          <w:bCs/>
          <w:sz w:val="28"/>
          <w:szCs w:val="28"/>
        </w:rPr>
        <w:t>с разрешенным использованием – хранение автотранспорта (строительство гаража)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электронного аукциона победителем признан </w:t>
      </w:r>
      <w:r>
        <w:rPr>
          <w:b/>
          <w:bCs/>
          <w:sz w:val="28"/>
          <w:szCs w:val="28"/>
        </w:rPr>
        <w:t>Паничев Валерий Серге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азмер арендной платы составит </w:t>
      </w:r>
      <w:bookmarkStart w:id="1" w:name="_Hlk132191780"/>
      <w:r>
        <w:rPr>
          <w:b/>
          <w:sz w:val="28"/>
          <w:szCs w:val="28"/>
        </w:rPr>
        <w:t>14 920 (четырнадцать тысяч девятьсот двадцать) рублей 00 копеек в год</w:t>
      </w:r>
      <w:bookmarkEnd w:id="1"/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 xml:space="preserve">       </w:t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Intel</cp:lastModifiedBy>
  <cp:lastPrinted>2024-11-26T15:24:00Z</cp:lastPrinted>
  <dcterms:modified xsi:type="dcterms:W3CDTF">2024-11-26T09:16:00Z</dcterms:modified>
  <cp:revision>89</cp:revision>
  <dc:subject/>
  <dc:title>Российская Федерация</dc:title>
</cp:coreProperties>
</file>