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13.11.2024                                                                                                            </w:t>
      </w:r>
      <w:r>
        <w:rPr>
          <w:sz w:val="28"/>
          <w:szCs w:val="28"/>
        </w:rPr>
        <w:t xml:space="preserve">№27-146р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даже объектов муниципального жилищного фонд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муниципального образования город Минусинск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ами от 06.10.2003 № 131-ФЗ «Об общих принципах организации местного самоуправления в  Российской  Федерации», Уставом городского округа  город Минусинск Красноярского края, решением  Минусинского городского Совета депутатов от 24.05.2023 № 10-56р «Об утверждении порядка продажи объектов муниципального жилищного фонда муниципального образования город Минусинск Красноярского края», в целях реализации жилых помещений с ограниченным уровнем благоустройства, признанных непригодными для проживания, Минусин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Администрации города Минусинска, в соответствии с действующим законодательством, осуществить продажу муниципального жилищного фонда с земельными участкам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постоянную комиссию Минусинского городского Совета депутатов по-городскому и жилищно – 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Решение на официальном сайте муниципального образования город Минусинск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рио Главы города Минусинска                                   Председатель Минус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.А. Маслов                                                            Л.И. Чумаченко  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инус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4   № 27-146р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Перечень объектов муниципального жилищного фонда,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одаже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969"/>
        <w:gridCol w:w="5670"/>
        <w:gridCol w:w="1843"/>
        <w:gridCol w:w="2126"/>
      </w:tblGrid>
      <w:tr>
        <w:trPr>
          <w:trHeight w:val="6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, 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кв.м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дажи</w:t>
            </w:r>
          </w:p>
        </w:tc>
      </w:tr>
      <w:tr>
        <w:trPr>
          <w:trHeight w:val="13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Жилое помещение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 Минусинск, ул. Михайлова, д. 11-11А, кв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6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илое помещение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 Минусинск, ул. Комсомольская д. 35 кв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</w:tr>
      <w:tr>
        <w:trPr>
          <w:trHeight w:val="6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Жилое помещение с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емельным участко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ий край, г. Минусинск, ул. Подсинская, д. 18, кв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ое помещение, кадастровый номер 24:53:0110101:35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4:53:0110101:5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3:00Z</dcterms:created>
  <dc:creator>User</dc:creator>
  <dc:description/>
  <cp:keywords/>
  <dc:language>en-US</dc:language>
  <cp:lastModifiedBy>Intel</cp:lastModifiedBy>
  <cp:lastPrinted>2017-03-27T08:58:00Z</cp:lastPrinted>
  <dcterms:modified xsi:type="dcterms:W3CDTF">2024-11-14T03:42:00Z</dcterms:modified>
  <cp:revision>9</cp:revision>
  <dc:subject/>
  <dc:title>РОССИЙСКАЯ ФЕДЕРАЦИЯ</dc:title>
</cp:coreProperties>
</file>