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11.2024                                                                                                             №27-154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уждении доли жилого помещения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кодексом Российской Федерации,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едеральным законом  от 06.10.2003  № 131-ФЗ  «Об общих принципах организации местного самоуправления  в 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вом городского округа   город Минусинск, </w:t>
      </w:r>
      <w:r>
        <w:rPr>
          <w:rFonts w:cs="Times New Roman" w:ascii="Times New Roman" w:hAnsi="Times New Roman"/>
          <w:sz w:val="28"/>
          <w:szCs w:val="28"/>
        </w:rPr>
        <w:t>решением  Минусинского городского Совета депутатов от 24.05.2023 № 10-56р «Об утверждении порядка продажи объектов муниципального жилищного фонда муниципального образования город Минусинск Красноярского края»</w:t>
      </w:r>
      <w:r>
        <w:rPr>
          <w:rFonts w:cs="Times New Roman" w:ascii="Times New Roman" w:hAnsi="Times New Roman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инусинский городской Совет депутатов РЕШИЛ: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дминистрации города Минусинска, в соответствии с действующим законодательством, осуществить продажу 11/32 доли объекта индивидуального жилищного строительства, общей площадью 78,7 кв.м., расположенного по адресу: Красноярский край, г. Минусинск, ул. Ленина д. 99 кв. 3 за 175 601 (сто семьдесят пять тысяч шестьсот один) рубль 83 копейки, путем продажи на аукцион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решения возложить на постоянную комиссию Минусинского городского Совета депутатов по-городскому и жилищно – коммунальному хозяйству, градостроительству, собственности и земельным вопросам Минусинского городского Совета депут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местить Решение на официальном сайте муниципального образования город Минусинск в сети Интернет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ешение вступает в силу в день, следующий за днем его официального опубликования в печатном средстве массовой информации «Минусинск официальный».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Врио Главы города Минусинска                                   Председатель Минус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городского Совета депутатов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.А. Маслов                                                           Л.И. Чумаченко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DACC59102A6D8A7999EFBD9458EBF0296E148FED9A8F919E82732AC6AC1955FC429D8577B13FD3o1S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55:00Z</dcterms:created>
  <dc:creator>User</dc:creator>
  <dc:description/>
  <cp:keywords/>
  <dc:language>en-US</dc:language>
  <cp:lastModifiedBy>Intel</cp:lastModifiedBy>
  <cp:lastPrinted>2024-09-30T12:28:00Z</cp:lastPrinted>
  <dcterms:modified xsi:type="dcterms:W3CDTF">2024-11-14T04:11:00Z</dcterms:modified>
  <cp:revision>12</cp:revision>
  <dc:subject/>
  <dc:title>РОССИЙСКАЯ ФЕДЕРАЦИЯ</dc:title>
</cp:coreProperties>
</file>