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11.2024                                                                                                             №27-155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инуси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инусинского городского Совета депутатов № 17-101р от 30.01.2024 «Об утверждении Прогнозного плана приватизации муниципального имущества в муниципальном образовании город Минусинск на 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 Российской  Федерации», от 21.12.2001 № 178-ФЗ «О приватизации государственного и муниципального имущества», Уставом городского округа  город Минусинск Красноярского края, решения Минусинского городского Совета депутатов от 15.07.2008 № 8-7р «Об утверждении положения о порядке и условиях приватизации муниципального имущества города Минусинска», в целях эффективного управления муниципальной собственностью города и обеспечения планомерности процесса приватизации, Минусинский городской Совет депутатов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Внести изменение в</w:t>
      </w:r>
      <w:r>
        <w:rPr>
          <w:bCs/>
          <w:sz w:val="28"/>
          <w:szCs w:val="28"/>
        </w:rPr>
        <w:t xml:space="preserve"> Решение Минусинского городского Совета депутатов № 17-101р от 30.01.2024 «Об утверждении Прогнозного плана приватизации муниципального имущества в муниципальном образовании город Минусинск на 2024 год»</w:t>
      </w:r>
      <w:r>
        <w:rPr>
          <w:sz w:val="28"/>
          <w:szCs w:val="28"/>
        </w:rPr>
        <w:t>, дополнив пунктом 1.4 таблицу № 1 «Перечень объектов муниципального имущества, планируемого к приватизации» приложения к Решению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постоянную комиссию Минусинского городского Совета депутатов по-городскому и жилищно – коммунальному хозяйству, градостроительству, собственности и земельным вопросам Минусинского городского Совета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Решение на официальном сайте муниципального образования город Минусинск в сети Интернет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 Решение вступает в силу в день, следующий за днем его официального опубликования в печатном средстве массовой информации «Минусинск официальный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рио Главы города Минусинска                                      Председатель Минус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.А. Маслов                                                            Л.И. Чумаченко    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инусин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13.11.2024 № 27-155р</w:t>
      </w:r>
    </w:p>
    <w:p>
      <w:pPr>
        <w:pStyle w:val="Normal"/>
        <w:ind w:left="-900" w:righ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701"/>
        <w:gridCol w:w="1843"/>
        <w:gridCol w:w="1701"/>
        <w:gridCol w:w="1418"/>
        <w:gridCol w:w="1559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67964153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ируемый объем поступлений, руб. (с учетом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ируемый объем поступлений, руб. 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03254614"/>
            <w:bookmarkEnd w:id="1"/>
            <w:r>
              <w:rPr>
                <w:sz w:val="28"/>
                <w:szCs w:val="28"/>
              </w:rPr>
              <w:t>1.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2-этажное, общей площадью 372,2 кв.м., распложенное по адресу: Российская Федерация, Красноярский край, г. Минусинск, ул.Ленина, 146, Кадастровый номер 24:53:0000000:9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4 11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1 79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 320,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315 кв.м., расположенный по адресу: Российская Федерация, Красноярский край, городской округ город Минусинск, ул Ленина, 146/2, Кадастровый номер: 24:53:0110155: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 8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 80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color w:val="000000"/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11">
    <w:name w:val="Текст сноски Знак1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both"/>
    </w:pPr>
    <w:rPr>
      <w:szCs w:val="20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8:00Z</dcterms:created>
  <dc:creator>dolgina</dc:creator>
  <dc:description/>
  <cp:keywords/>
  <dc:language>en-US</dc:language>
  <cp:lastModifiedBy>Intel</cp:lastModifiedBy>
  <cp:lastPrinted>2024-05-30T12:40:00Z</cp:lastPrinted>
  <dcterms:modified xsi:type="dcterms:W3CDTF">2024-11-14T04:18:00Z</dcterms:modified>
  <cp:revision>7</cp:revision>
  <dc:subject/>
  <dc:title>ОБНИНСКОЕ ГОРОДСКОЕ СОБРАНИЕ</dc:title>
</cp:coreProperties>
</file>