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94169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83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3                                                                                            № АГ-120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0" w:leader="none"/>
                <w:tab w:val="left" w:pos="9356" w:leader="none"/>
              </w:tabs>
              <w:ind w:right="-1" w:hanging="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постановление Администрации города Минусинска от 26.02.2015 № АГ-267-п «Об образовании городской межведомственной комиссии по легализации заработной платы во внебюджетном секторе эконом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0" w:leader="none"/>
                <w:tab w:val="left" w:pos="9356" w:leader="none"/>
              </w:tabs>
              <w:ind w:right="-1" w:hanging="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0" w:leader="none"/>
                <w:tab w:val="left" w:pos="9356" w:leader="none"/>
              </w:tabs>
              <w:snapToGrid w:val="false"/>
              <w:ind w:right="-1" w:hanging="0"/>
              <w:jc w:val="both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851" w:leader="none"/>
        </w:tabs>
        <w:spacing w:lineRule="auto" w:line="276"/>
        <w:ind w:hanging="0"/>
        <w:rPr/>
      </w:pPr>
      <w:r>
        <w:rPr/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8"/>
          <w:szCs w:val="28"/>
        </w:rPr>
        <w:t xml:space="preserve"> Уставом городского округа город Минусинск Красноярского края,</w:t>
      </w:r>
      <w:r>
        <w:rPr/>
        <w:t xml:space="preserve"> в целях повышения эффективности взаимодействия органов исполнительной власти, контрольных надзорных органов и общественных объединений по реализации государственной политики в области оплаты труда ПОСТАНОВЛЯЮ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изменения в постановление Администрации города Минусинска от 26.02.2015 № АГ-267-п «Об образовании городской межведомственной комиссии по легализации заработной платы во внебюджетном секторе экономики» </w:t>
      </w:r>
      <w:r>
        <w:rPr>
          <w:sz w:val="28"/>
        </w:rPr>
        <w:t>(с изменениями от 18.06.2015 № АГ-1095-п;</w:t>
      </w:r>
      <w:r>
        <w:rPr>
          <w:sz w:val="28"/>
          <w:szCs w:val="28"/>
        </w:rPr>
        <w:t xml:space="preserve"> 28.10.2015 №    АГ-2064-п; 02.02.2016 № АГ-126-п; 04.10.2017 № АГ- 1969-п; 25.01.2019 № АГ-94-п; 09.08.2021 № АГ-1372-п; 08.06.2022                                                                                          № АГ-1126-п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  <w:r>
        <w:rPr/>
        <w:t xml:space="preserve"> «</w:t>
      </w:r>
      <w:r>
        <w:rPr>
          <w:sz w:val="28"/>
          <w:szCs w:val="28"/>
        </w:rPr>
        <w:t>Состав городской межведомственной комиссии по легализации заработной платы во внебюджетном секторе экономики» изложить в новой редакции согласно Приложению 1.</w:t>
      </w:r>
    </w:p>
    <w:p>
      <w:pPr>
        <w:pStyle w:val="21"/>
        <w:spacing w:lineRule="auto" w:line="276"/>
        <w:rPr/>
      </w:pPr>
      <w:r>
        <w:rPr/>
        <w:t xml:space="preserve">        </w:t>
      </w: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21"/>
        <w:spacing w:lineRule="auto" w:line="276"/>
        <w:ind w:firstLine="708"/>
        <w:rPr/>
      </w:pPr>
      <w:r>
        <w:rPr/>
        <w:t>3. Контроль за выполнением постановления возложить на заместителя Главы города по экономике, финансам руководитель управления экономики и имущественных отношений администрации города Минусинска                      Грязеву Е.Н.</w:t>
      </w:r>
    </w:p>
    <w:p>
      <w:pPr>
        <w:pStyle w:val="21"/>
        <w:spacing w:lineRule="auto" w:line="276"/>
        <w:ind w:firstLine="708"/>
        <w:rPr/>
      </w:pPr>
      <w:r>
        <w:rPr/>
        <w:t>4. Постановление вступает в силу в день, следующий за днем его официального опубликования, и распространяет действия на правоотношения, возникшие с 01.05.2023 года.</w:t>
      </w:r>
    </w:p>
    <w:p>
      <w:pPr>
        <w:pStyle w:val="21"/>
        <w:spacing w:lineRule="auto" w:line="276"/>
        <w:rPr/>
      </w:pPr>
      <w:r>
        <w:rPr/>
      </w:r>
      <w:bookmarkStart w:id="0" w:name="_Hlk138147560"/>
      <w:bookmarkStart w:id="1" w:name="_Hlk138147560"/>
    </w:p>
    <w:p>
      <w:pPr>
        <w:pStyle w:val="21"/>
        <w:spacing w:lineRule="auto" w:line="276"/>
        <w:rPr/>
      </w:pPr>
      <w:r>
        <w:rPr/>
        <w:t xml:space="preserve"> </w:t>
      </w:r>
      <w:r>
        <w:rPr/>
        <w:t>Врио Главы города                          подпись                                Д.Н. Стрельцов</w:t>
      </w:r>
      <w:bookmarkEnd w:id="1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15570</wp:posOffset>
                </wp:positionV>
                <wp:extent cx="3354705" cy="148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иложение 1   к     постановлению Администрации города  Минусинска                                                                               от  </w:t>
                            </w:r>
                            <w:r>
                              <w:rPr>
                                <w:lang w:val="ru-RU"/>
                              </w:rPr>
                              <w:t xml:space="preserve"> 19.06.2023 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lang w:val="ru-RU"/>
                              </w:rPr>
                              <w:t>АГ-1208-п</w:t>
                            </w:r>
                          </w:p>
                          <w:p>
                            <w:pPr>
                              <w:pStyle w:val="32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Приложение 1   к     постановлению Администрации города  Минусинска                                                                               от</w:t>
                            </w:r>
                            <w:r>
                              <w:rPr>
                                <w:lang w:val="ru-RU"/>
                              </w:rPr>
                              <w:t xml:space="preserve"> 26.02.2015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lang w:val="ru-RU"/>
                              </w:rPr>
                              <w:t>АГ-267-п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16.8pt;mso-wrap-distance-left:9.05pt;mso-wrap-distance-right:9.05pt;mso-wrap-distance-top:0pt;mso-wrap-distance-bottom:0pt;margin-top:9.1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/>
                        <w:t xml:space="preserve">Приложение 1   к     постановлению Администрации города  Минусинска                                                                               от  </w:t>
                      </w:r>
                      <w:r>
                        <w:rPr>
                          <w:lang w:val="ru-RU"/>
                        </w:rPr>
                        <w:t xml:space="preserve"> 19.06.2023  </w:t>
                      </w:r>
                      <w:r>
                        <w:rPr/>
                        <w:t xml:space="preserve">№  </w:t>
                      </w:r>
                      <w:r>
                        <w:rPr>
                          <w:lang w:val="ru-RU"/>
                        </w:rPr>
                        <w:t>АГ-1208-п</w:t>
                      </w:r>
                    </w:p>
                    <w:p>
                      <w:pPr>
                        <w:pStyle w:val="32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Приложение 1   к     постановлению Администрации города  Минусинска                                                                               от</w:t>
                      </w:r>
                      <w:r>
                        <w:rPr>
                          <w:lang w:val="ru-RU"/>
                        </w:rPr>
                        <w:t xml:space="preserve"> 26.02.2015</w:t>
                      </w:r>
                      <w:r>
                        <w:rPr/>
                        <w:t xml:space="preserve"> №  </w:t>
                      </w:r>
                      <w:r>
                        <w:rPr>
                          <w:lang w:val="ru-RU"/>
                        </w:rPr>
                        <w:t>АГ-267-п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left="4678" w:hanging="0"/>
        <w:jc w:val="right"/>
        <w:rPr/>
      </w:pPr>
      <w:r>
        <w:rPr/>
        <w:t>Приложение № 1    к     постановлению</w:t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 </w:t>
      </w:r>
    </w:p>
    <w:p>
      <w:pPr>
        <w:pStyle w:val="32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  <w:t xml:space="preserve">городской межведомственной комиссии по легализации </w:t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  <w:t>заработной платы во внебюджетном секторе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764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хин Андрей Олегович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ева Елена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Глава города Минусинска, председатель комиссии 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- заместитель Главы города по экономике, финансам руководитель управления экономики и имущественных отношений администрации города Минусинска, заместитель председатель комиссии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Лавриненкова </w:t>
            </w:r>
          </w:p>
          <w:p>
            <w:pPr>
              <w:pStyle w:val="TextBodyIndent"/>
              <w:jc w:val="left"/>
              <w:rPr>
                <w:sz w:val="28"/>
              </w:rPr>
            </w:pPr>
            <w:r>
              <w:rPr>
                <w:sz w:val="28"/>
              </w:rPr>
              <w:t>Александра</w:t>
            </w:r>
          </w:p>
          <w:p>
            <w:pPr>
              <w:pStyle w:val="TextBodyIndent"/>
              <w:jc w:val="left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комиссии</w:t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азачкова Ларис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уководитель управления правовой и организационно контрольной работы – начальник отдела правовой работы администрации города Минусинск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</w:rPr>
              <w:t xml:space="preserve">Дашук Александр Юр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межрайонной инспекции Федеральной налоговой службы РФ № 10 по Красноярскому краю (по согласованию)</w:t>
            </w:r>
          </w:p>
          <w:p>
            <w:pPr>
              <w:pStyle w:val="Normal"/>
              <w:ind w:firstLine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айер Андрей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ГКУ «ЦЗН г. Минусинс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Паве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ергееви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синский межрайонный прокур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Ларикова Марина Владимировна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иванова Наталья 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-  Зам. начальника отдела камеральных проверок № 2 Межрайонной ИФНС России № 10 по Красноярскому краю (по согласованию)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. отдела взаимодействия со страхователями №6 отделения пенсионного фонда и социального страхования РФ по Красноярскому краю (по согласованию)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Hlk138068585"/>
      <w:bookmarkStart w:id="3" w:name="_Hlk138068585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" w:name="_Hlk138068585"/>
      <w:bookmarkStart w:id="5" w:name="_Hlk138068585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213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130" w:hanging="213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Горяйнова Елена Сергеевна</dc:creator>
  <dc:description/>
  <cp:keywords/>
  <dc:language>en-US</dc:language>
  <cp:lastModifiedBy>Intel</cp:lastModifiedBy>
  <cp:lastPrinted>2023-06-20T14:09:00Z</cp:lastPrinted>
  <dcterms:modified xsi:type="dcterms:W3CDTF">2023-06-20T07:09:00Z</dcterms:modified>
  <cp:revision>29</cp:revision>
  <dc:subject/>
  <dc:title/>
</cp:coreProperties>
</file>