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5852795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98.55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ind w:right="-1" w:hanging="0"/>
        <w:rPr/>
      </w:pPr>
      <w:r>
        <w:rPr>
          <w:sz w:val="28"/>
          <w:szCs w:val="28"/>
        </w:rPr>
        <w:t>19.06.2023                                                                                            № АГ-1209-п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>
          <w:trHeight w:val="643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000" w:leader="none"/>
                <w:tab w:val="left" w:pos="9356" w:leader="none"/>
              </w:tabs>
              <w:ind w:right="-1" w:hanging="0"/>
              <w:jc w:val="both"/>
              <w:outlineLvl w:val="1"/>
              <w:rPr/>
            </w:pPr>
            <w:r>
              <w:rPr>
                <w:sz w:val="28"/>
                <w:szCs w:val="24"/>
              </w:rPr>
              <w:t>О внесении изменений в постановление Администрации города Минусинска от 06.10.2010 № АГ-1706-п «О создании рабочей группы по взысканию задолженности по налогам и сборам и о признании утратившими силу некоторых постановлений Администрации города Минусинск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000" w:leader="none"/>
                <w:tab w:val="left" w:pos="9356" w:leader="none"/>
              </w:tabs>
              <w:snapToGrid w:val="false"/>
              <w:ind w:right="-1" w:hanging="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работы направленной на повышение собираемости налогов и обязательных платежей в бюджетную систему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города Минусинска от 06.10.2010 № АГ-1706-п «О создании рабочей группы по взысканию задолженности по налогам и сборам и о признании утратившими силу некоторых постановлений Администрации города Минусинска» (с изменениями от 22.03.2013 № АГ-396-п, от 30.10.2013 № АГ-2016-п, от 03.07.2014 № АГ-1315-п, от 30.10.2015 № АГ-2099-п, от 25.03.2021 № АГ - 461-п; 08.06.2022 АГ-1125-п)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«Состав рабочей группы по взысканию задолженности по налогам и сборам» изложить в новой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постановление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постановления возложить на заместителя Главы города по экономике, финансам руководитель управления экономики и имущественных отношений администрации города Минусинска                      Грязеву Е.Н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действия на правоотношения, возникшие с 01.05.2023 года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340" w:leader="none"/>
          <w:tab w:val="left" w:pos="73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города                                 подпись                             Д.Н. Стрельцов  </w:t>
      </w:r>
    </w:p>
    <w:p>
      <w:pPr>
        <w:pStyle w:val="ConsNonformat"/>
        <w:widowControl/>
        <w:tabs>
          <w:tab w:val="clear" w:pos="708"/>
          <w:tab w:val="left" w:pos="4340" w:leader="none"/>
          <w:tab w:val="left" w:pos="73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Normal"/>
        <w:widowControl/>
        <w:tabs>
          <w:tab w:val="clear" w:pos="708"/>
          <w:tab w:val="left" w:pos="540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а</w:t>
      </w:r>
    </w:p>
    <w:p>
      <w:pPr>
        <w:pStyle w:val="ConsNormal"/>
        <w:widowControl/>
        <w:tabs>
          <w:tab w:val="clear" w:pos="708"/>
          <w:tab w:val="left" w:pos="540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19.06.2023  № АГ-1209-п              </w:t>
      </w:r>
    </w:p>
    <w:p>
      <w:pPr>
        <w:pStyle w:val="ConsNormal"/>
        <w:widowControl/>
        <w:tabs>
          <w:tab w:val="clear" w:pos="708"/>
          <w:tab w:val="left" w:pos="540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540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Normal"/>
        <w:widowControl/>
        <w:tabs>
          <w:tab w:val="clear" w:pos="708"/>
          <w:tab w:val="left" w:pos="54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а</w:t>
      </w:r>
    </w:p>
    <w:p>
      <w:pPr>
        <w:pStyle w:val="ConsNormal"/>
        <w:widowControl/>
        <w:tabs>
          <w:tab w:val="clear" w:pos="708"/>
          <w:tab w:val="left" w:pos="540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0.2010 № АГ-1706-п</w:t>
      </w:r>
    </w:p>
    <w:p>
      <w:pPr>
        <w:pStyle w:val="ConsNormal"/>
        <w:widowControl/>
        <w:tabs>
          <w:tab w:val="clear" w:pos="708"/>
          <w:tab w:val="left" w:pos="52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220" w:leader="none"/>
          <w:tab w:val="left" w:pos="72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зысканию задолженности по налогам и сбора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Олег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Минусинска, председатель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о экономике и финансам, руководитель управления экономики и имущественных отношений администрации города Минусинска, председателя рабоче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н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начальника отдела стратегического планирования и экономического развития управления экономики и имущественных отношений администрации города Минусинск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арис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равовой и организационно контрольной работы – начальник отдела правовой работы администрации города Минусин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Елен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исполнения бюджета финансового управления администрации города Минусин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енко Юли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Землеустройство и Градостроительств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ук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Ф № 10 по Красноярскому краю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фенова Окс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судебных приставов по г. Минусинску и Минусин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усинский межрайонный 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Савенко"/>
    <w:basedOn w:val="Style14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54:00Z</dcterms:created>
  <dc:creator>Экон</dc:creator>
  <dc:description/>
  <cp:keywords/>
  <dc:language>en-US</dc:language>
  <cp:lastModifiedBy>Intel</cp:lastModifiedBy>
  <cp:lastPrinted>2023-06-20T10:18:00Z</cp:lastPrinted>
  <dcterms:modified xsi:type="dcterms:W3CDTF">2023-06-20T07:17:00Z</dcterms:modified>
  <cp:revision>27</cp:revision>
  <dc:subject/>
  <dc:title>О СОЗДАНИИ МЕЖВЕДОМСТВЕННОЙ КОМИССИИ</dc:title>
</cp:coreProperties>
</file>