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TextBody"/>
        <w:rPr>
          <w:sz w:val="28"/>
        </w:rPr>
      </w:pPr>
      <w:r>
        <w:rPr>
          <w:sz w:val="28"/>
        </w:rPr>
        <w:t>18.07.2023                                                                                              № АГ-1455-п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 внесении изменений в постановления Администрации города Минусинска  от 23.06.2023 № АГ-1248-п/1 «О приостановлении действия постановления Администрации города Минусинска от 22.05.2023 № АГ-939-п «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», от 22.05.2023 № АГ-939-п «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»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городского округа  город Минусинск Красноярского края, </w:t>
      </w:r>
      <w:r>
        <w:rPr>
          <w:sz w:val="28"/>
        </w:rPr>
        <w:t>постановлением Администрации города Минусинска от 10.04.2017 № АГ-556-п «Об утверждении Порядка демонтажа 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», протоколом заседания согласительной комиссии по определению использования земельного участка под гаражами в районе ул. Комарова – ул. Гагарина в городе Минусинске от 18.07.2023, 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1. В постановление Администрации города Минусинска от </w:t>
      </w:r>
      <w:bookmarkStart w:id="0" w:name="_Hlk139968909"/>
      <w:r>
        <w:rPr>
          <w:sz w:val="28"/>
          <w:szCs w:val="28"/>
          <w:lang w:eastAsia="zh-CN"/>
        </w:rPr>
        <w:t>23.06.2023                № АГ-1248-п/1 «</w:t>
      </w:r>
      <w:r>
        <w:rPr>
          <w:color w:val="000000"/>
          <w:sz w:val="28"/>
          <w:szCs w:val="28"/>
          <w:shd w:fill="FFFFFF" w:val="clear"/>
        </w:rPr>
        <w:t>О приостановлении действия постановления Администрации города Минусинска от 22.05.2023 № АГ-939-п «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</w:t>
      </w:r>
      <w:r>
        <w:rPr>
          <w:sz w:val="28"/>
          <w:lang w:eastAsia="zh-CN"/>
        </w:rPr>
        <w:t>»</w:t>
      </w:r>
      <w:bookmarkEnd w:id="0"/>
      <w:r>
        <w:rPr>
          <w:sz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нести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Пункт 1 постановления </w:t>
      </w:r>
      <w:r>
        <w:rPr>
          <w:sz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lang w:eastAsia="zh-CN"/>
        </w:rPr>
        <w:t xml:space="preserve">«1. </w:t>
      </w:r>
      <w:r>
        <w:rPr>
          <w:sz w:val="28"/>
        </w:rPr>
        <w:t>Приостановить действие постановления Администрации города Минусинска от 22.05.2023 № АГ-939-п «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» в отношении самовольно установленных металлических гаражей, согласно приложению № 1 к настоящему постановлению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остановление Администрации города Минусинска от 22.05.2023                № АГ-939-п «</w:t>
      </w:r>
      <w:r>
        <w:rPr>
          <w:color w:val="000000"/>
          <w:sz w:val="28"/>
          <w:szCs w:val="28"/>
          <w:shd w:fill="FFFFFF" w:val="clear"/>
        </w:rPr>
        <w:t>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</w:t>
      </w:r>
      <w:r>
        <w:rPr>
          <w:sz w:val="28"/>
          <w:lang w:eastAsia="zh-CN"/>
        </w:rPr>
        <w:t>» (</w:t>
      </w:r>
      <w:r>
        <w:rPr>
          <w:sz w:val="28"/>
          <w:szCs w:val="28"/>
        </w:rPr>
        <w:t>с изменениями от 08.06.2023 № АГ-1145-п</w:t>
      </w:r>
      <w:r>
        <w:rPr>
          <w:sz w:val="28"/>
          <w:lang w:eastAsia="zh-CN"/>
        </w:rPr>
        <w:t xml:space="preserve">) </w:t>
      </w:r>
      <w:r>
        <w:rPr>
          <w:sz w:val="28"/>
          <w:szCs w:val="28"/>
          <w:lang w:eastAsia="zh-CN"/>
        </w:rPr>
        <w:t>внести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Подпункт 2.1 пункта 2 постановления </w:t>
      </w:r>
      <w:r>
        <w:rPr>
          <w:sz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lang w:eastAsia="zh-CN"/>
        </w:rPr>
        <w:t xml:space="preserve">«2.1. </w:t>
      </w:r>
      <w:r>
        <w:rPr>
          <w:sz w:val="28"/>
        </w:rPr>
        <w:t xml:space="preserve">срок работ по демонтажу самовольно установленных объектов движимого имущества с 24 мая 2023 года по 23 июня 2023, с 18 июля 2023 года по 31 июля 2023 года ежедневно с 09 часов 00 минут до 18 часов 00 минут, произвести демонтаж </w:t>
      </w:r>
      <w:r>
        <w:rPr>
          <w:sz w:val="28"/>
          <w:szCs w:val="28"/>
        </w:rPr>
        <w:t>самовольно установленных металлических гаражей, расположенных по адресу: г. Минусинск, район ул. Комарова, согласно приложению № 2 к настоящему постановлению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</w:rPr>
        <w:t>3. Управлению экономики и имущественных отношений Администрации города Минусинска (Грязева) не позднее одного дня со дня издания настоящего постановления обеспечить размещение настоящего постановления в средствах массовой информации, осуществляющих официальное опубликование нормативно-правовых актов Администрации города Минусинска и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 xml:space="preserve"> подпись                                  А.О. Первухин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8"/>
          <w:tab w:val="left" w:pos="9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Минусинска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18.07.2023  № АГ-1455-п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51" w:leader="none"/>
        </w:tabs>
        <w:jc w:val="center"/>
        <w:rPr/>
      </w:pPr>
      <w:r>
        <w:rPr>
          <w:sz w:val="28"/>
        </w:rPr>
        <w:t>Перечень самовольно установленных металлических гаражей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438650" cy="484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2675"/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писание самовольно установлен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н ул. Комаров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еталлический гараж №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н ул. Комаров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н ул. Комаров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н ул. Комаров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н ул. Комаров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н ул. Комаров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н ул. Комаров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н ул. Комаров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-н ул. Комарова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н ул. Комарова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й гараж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381.6pt;mso-wrap-distance-left:9pt;mso-wrap-distance-right:9pt;mso-wrap-distance-top:0pt;mso-wrap-distance-bottom:0pt;margin-top:1.6pt;mso-position-vertical-relative:text;margin-left: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2675"/>
                        <w:gridCol w:w="3228"/>
                      </w:tblGrid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писание самовольно установлен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-н ул. Комаров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еталлический гараж № 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-н ул. Комаров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-н ул. Комаров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-н ул. Комаров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-н ул. Комаров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-н ул. Комаров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-н ул. Комаров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-н ул. Комаров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-н ул. Комарова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-н ул. Комарова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й гараж № </w:t>
                            </w: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 к постановлению</w:t>
      </w:r>
    </w:p>
    <w:p>
      <w:pPr>
        <w:pStyle w:val="Normal"/>
        <w:tabs>
          <w:tab w:val="clear" w:pos="708"/>
          <w:tab w:val="left" w:pos="9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Минусинска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18.07.2023 № АГ-1455-п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51" w:leader="none"/>
        </w:tabs>
        <w:jc w:val="center"/>
        <w:rPr/>
      </w:pPr>
      <w:r>
        <w:rPr>
          <w:sz w:val="28"/>
        </w:rPr>
        <w:t>Перечень самовольно установленных металлических гаражей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56"/>
        <w:gridCol w:w="1843"/>
        <w:gridCol w:w="2126"/>
        <w:gridCol w:w="2552"/>
        <w:gridCol w:w="1984"/>
        <w:gridCol w:w="328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ыявления самовольно установл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 составления акта о выя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самовольно установлен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обровольного демонтаж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начала работ по демонтаж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н ул. Кома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-23.06.2023, 12.07.2023-31.07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 Ком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-23.06.2023, 12.07.2023-31.07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н ул. Кома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-23.06.2023, 12.07.2023-31.07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 Ком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-23.06.2023, 12.07.2023-31.07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н ул. Кома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-23.06.2023, 12.07.2023-31.07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 Ком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-23.06.2023, 12.07.2023-31.07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н ул. Кома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-23.06.2023, 12.07.2023-31.07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 Ком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-23.06.2023, 12.07.2023-31.07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н ул. Кома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-23.06.2023, 12.07.2023-31.07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 Ком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-23.06.2023, 12.07.2023-31.07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н ул. Кома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-23.06.2023, 12.07.2023-31.07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 Ком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-23.06.2023, 12.07.2023-31.07.2023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50:00Z</dcterms:created>
  <dc:creator>Celeron</dc:creator>
  <dc:description/>
  <cp:keywords/>
  <dc:language>en-US</dc:language>
  <cp:lastModifiedBy>Intel</cp:lastModifiedBy>
  <cp:lastPrinted>2023-07-12T09:17:00Z</cp:lastPrinted>
  <dcterms:modified xsi:type="dcterms:W3CDTF">2023-07-19T07:44:00Z</dcterms:modified>
  <cp:revision>8</cp:revision>
  <dc:subject/>
  <dc:title>РОССИЙСКАЯ  ФЕДЕРАЦИЯ</dc:title>
</cp:coreProperties>
</file>