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2325</wp:posOffset>
                </wp:positionH>
                <wp:positionV relativeFrom="margin">
                  <wp:posOffset>-250190</wp:posOffset>
                </wp:positionV>
                <wp:extent cx="4031615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00.4pt;mso-wrap-distance-left:9.05pt;mso-wrap-distance-right:9.05pt;mso-wrap-distance-top:0pt;mso-wrap-distance-bottom:0pt;margin-top:-19.7pt;mso-position-vertical-relative:margin;margin-left:6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           № АГ-2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о обеспечению отдельных категорий граждан автономными дымовыми пожарными извещателями на территории муниципального образования город Минус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первичных мер пожарной безопасности, 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Правительства Красноярского края от 29.03.2023 №233-п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рядка предоставления и распределения субсидий бюджетам муниципальных образований Красноярского края на приобретение извещателей дымовых автономных отдельным категориям граждан в целях оснащения ими жилых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мещений»,</w:t>
      </w:r>
      <w:r>
        <w:rPr>
          <w:sz w:val="28"/>
          <w:szCs w:val="28"/>
        </w:rPr>
        <w:t xml:space="preserve"> Уставом городского округа  город Минусинск Красноярского края, в целях предотвращения гибели людей при пожарах на территории муниципального образования город Минусинск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о обеспечению отдельных категорий граждан автономными дымовыми пожарными извещателями на территории муниципального образования город Минусинск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Минусинска «Об утверждении Порядка по обеспечению отдельных категорий граждан автономными дымовыми пожарными извещателями на территории муниципального образования город Минусинск» от 11.09.2023 №АГ-1914-п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1"/>
        <w:ind w:firstLine="720"/>
        <w:jc w:val="both"/>
        <w:rPr/>
      </w:pPr>
      <w:r>
        <w:rPr/>
        <w:t>4. Контроль за выполнением постановления возложить на заместителя Главы города по общественно-политической работе  В.В. Кыров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 следующим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подпись                                     А.О. Первухин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-272415</wp:posOffset>
                </wp:positionV>
                <wp:extent cx="3041015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02.2024 № АГ-231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100.2pt;mso-wrap-distance-left:9.05pt;mso-wrap-distance-right:9.05pt;mso-wrap-distance-top:0pt;mso-wrap-distance-bottom:0pt;margin-top:-21.4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истрации города Минусинс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2.02.2024 № АГ-231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отдельных категорий граждан автономными дымовыми пожарными извещателями на территории муниципального образования город Минус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  <w:tab/>
        <w:t xml:space="preserve">Настоящий Порядок разработан в целях предоставления дополнительной меры социальной поддержки в виде приобретения автономных дымовых пожарных извещателей (далее –АДПИ)    отдельным категориям граждан  в целях оснащения ими жилых помещений 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Красноярского края от 29.03.2023 № 233-п «Об утверждении Порядка предоставления и распределения субсидий бюджетам муниципальных образований  Красноярского края на приобретение извещателей дымовых автономных отдельными категориями граждан в целях оснащения ими жилых помещений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настоящем Порядке используются следующие понятия и сокращ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szCs w:val="28"/>
        </w:rPr>
        <w:t>«многодетные семьи» - семьи, имеющие трои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 (удочеренных), а также подопечных, переданных на воспитание в приемную семью, проживающих совмес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мьи и несовершеннолетние, находящиеся в социально опасном положении» - семьи признанные КДН и ЗП г. Минусинска находящимися в  социально опасном положении и  семьи несовершеннолетних признанных КДН и ЗП г. Минусинска  находящимися в социально опасном по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семьи, имеющие детей – инвалидов» - семьи, имеющие детей-инвалидов (ребенка-инвалида), в том числе усыновленных (удочеренных), пасынков, падчериц, а также подопечных, переданных на воспитание в приемную семью, проживающих совмес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- гражданин, зарегистрированный по месту жительства в жилом помещении, относящемся к государственному, муниципальному или частному жилищному фонду муниципального образования город Минусинск Красноярского края, являющийся членом многодетной семьи или семьи, находящейся в социально опасном положении, или семьи, воспитывающей детей-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представитель» - физическое лицо, представляющее интересы заявителя в соответствии с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 по делам ГО,ЧС и безопасности территории администрации  города Минусинска» - отдел по делам ГО,ЧС и Б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звещатели» - извещатели дымовые автоном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кт приема передачи» –акт, подтверждающий факт передачи извещателей отделом по делам ГО,ЧС и БТ заявителю (уполномоченному представ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аво на дополнительную меру социальной поддержки в виде приобретения АДПИ в целях оснащения ими жилых помещений имеют следующие категории граждан:</w:t>
      </w:r>
    </w:p>
    <w:p>
      <w:pPr>
        <w:pStyle w:val="ConsPlusNormal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Cs w:val="28"/>
        </w:rPr>
        <w:t>семьи, имеющие трои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 (удочеренных), пасынков, падчериц, а также подопечных, переданных на воспитание в приемную семью, проживавших (далее - многодетные);</w:t>
      </w:r>
    </w:p>
    <w:p>
      <w:pPr>
        <w:pStyle w:val="ConsPlusNormal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мьи и несовершеннолетние, находящиеся в социально опасном положении (далее-семьи в СОП);</w:t>
      </w:r>
    </w:p>
    <w:p>
      <w:pPr>
        <w:pStyle w:val="ConsPlusNormal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Cs w:val="28"/>
        </w:rPr>
        <w:t>семьи, имеющие детей- инвалидов (ребенка- инвалида), в том числе усыновленных (удочеренных), пасынков, падчериц, а также подопечных, переданных на воспитание в приемную семью, проживающих совместно далее-семьи, имеющие детей- инвалидов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ьям, относящимся к двум и более категориям семей, указанные в пункте 1.3. настоящего Порядка, дополнительная мера социальной поддержки предоставляется по одному осн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е извещателями отдельных категорий граждан осуществляется путем безвозмездного предоставления заявителям извещателей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целях дополнительной меры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АДПИ предоставляются для оснащения жилых помещений, не подлежащих защите системой пожарной сигнализации и (или) системой оповещения и управления эвакуацией людей при пожаре, в которых проживают) семьи категории граждан, указанных в пункте 1.3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заявителей извещателями осуществляется с учетом занимаемого помещения из расчета один извещатель на одно помещение бытового назначения (комната, коридор, кухня), кроме  санузлов, кладовых и ванных комн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ка и содержание в работоспособном состоянии извещателей осуществляется за счет средст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ПИ предоставляется однократно. В случае реализации права на получение АДПИ ранее, заявителю будет отказано в предоставлении АДП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Cs w:val="28"/>
        </w:rPr>
        <w:t>2. Порядок обеспечения извещател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Cs w:val="28"/>
        </w:rPr>
        <w:t xml:space="preserve">.1. Для обеспечения извещателями заявитель (уполномоченный представитель) обращается в отдел по делам ГО,ЧС и безопасности территории с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явлением</w:t>
        </w:r>
      </w:hyperlink>
      <w:r>
        <w:rPr>
          <w:rFonts w:cs="Times New Roman" w:ascii="Times New Roman" w:hAnsi="Times New Roman"/>
          <w:szCs w:val="28"/>
        </w:rPr>
        <w:t xml:space="preserve"> об обеспечении извещателями по форме, согласно приложению 1 к настоящему Порядку по адресу: г. Минусинск, ул. Ленина,7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и и время приема заявлений: понедельник - пятница с 14 часов 00 минут до 18 часов 0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 для справок: 8 (39132) 2-56-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и необходимые документы могут быть представлены заявителем (уполномоченным представителем) лично или по почте.</w:t>
      </w:r>
      <w:bookmarkStart w:id="0" w:name="P54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К заявлению, указанному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2.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окументы, удостоверяющие личность заявителя и членов его семьи (паспорт гражданина Российской Федерации или иной документ, удостоверяющий личность заявителя (членов его семьи), свидетельство о рождении - для детей, не достигших возраста 14 лет; свидетельство о рождении, выданного компетентным органом иностранного государства, представляется вместе с его нотариально удостоверенным переводом на русский язык), а также документы, удостоверяющие личность детей старше 14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аспорт или иной документ, удостоверяющий личность уполномоченного представителя, и документ, подтверждающий его полномочия (в случае обращения уполномоченного представителя определенный действующий законодательст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документы, подтверждающие факт усыновления (удочерения) ребенка (копия вступившего в законную силу решения суда об усыновлении (удочерении) ребенка, свидетельства об усыновлении (удочерении), установления опеки (попечительства) над ребенком, передачи ребенка на воспитание в приемную семью (копия акта органа опеки и попечительства о назначении опекуна (попечителя), договора о приемной семье) (представляется в случае, если заявитель является усыновителем (удочерителем), опекуном, попечителем, приемным родителем; документы, подтверждающие факт установления опеки (попечительства) над ребенком, передачи ребенка на воспитание в приемную семью);</w:t>
      </w:r>
      <w:bookmarkStart w:id="1" w:name="P5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документ, подтверждающий факт обучения ребенка (детей), достигшего (их) возраста 18 лет, в общеобразовательной организации (представляется многодетными семьями, имеющими детей, достигших возраста 18 лет и обучающихся в общеобразовательных организациях, представляется по собственной инициативе);</w:t>
      </w:r>
      <w:bookmarkStart w:id="2" w:name="P5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ведения территориального органа Министерства внутренних дел Российской Федерации о регистрации заявителя (в случае предоставления иного документа, удостоверяющего личность заявителя), ребенка, не достигшего 14-летнего возраста, по месту жительства на территории муниципального образования город Минусин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 </w:t>
      </w:r>
      <w:hyperlink w:anchor="P20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огласие</w:t>
        </w:r>
      </w:hyperlink>
      <w:r>
        <w:rPr>
          <w:rFonts w:cs="Times New Roman" w:ascii="Times New Roman" w:hAnsi="Times New Roman"/>
          <w:szCs w:val="28"/>
        </w:rPr>
        <w:t xml:space="preserve"> на обработку персональных данных членов семьи заявителя (их законных представителей) (по форме согласно приложению 2 к настоящему Порядку;</w:t>
      </w:r>
      <w:bookmarkStart w:id="3" w:name="P6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справка об установлении инвалидности (МСЭ) (для детей-инвалидов, предоставляется по собственной инициативе);</w:t>
      </w:r>
      <w:bookmarkStart w:id="4" w:name="P62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документ, подтверждающий нахождение несовершеннолетнего, семьи в социально опасном положении (для несовершеннолетних, семей, находящихся в социально опасном положении, предоставляется по собственной инициативе);</w:t>
      </w:r>
      <w:bookmarkStart w:id="5" w:name="P6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страховое свидетельство обязательного пенсионного страхования заявителя, членов семьи заявителя или иной документ, подтверждающий регистрацию заявителя, членов семьи заявителя в системе индивидуального (персонифицированного) учета (при наличии такой регистрации, представляется по собственной инициативе);</w:t>
      </w:r>
      <w:bookmarkStart w:id="6" w:name="P64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 документ, подтверждающий право собственности и (или) право  пользования жилым помещением, занимаемым семьей заявителя (выписка из ЕГРН, свидетельство о вправе собственности и  другие, договор социального найма, договор найма и другое) при наличии таков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Документы, указанные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2.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представляются заявителем (уполномоченным представителе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ригиналах или копиях, заверенных в установленном действующим законодательством порядке, - при личном обращении заявителя (уполномоче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пиях, заверенных в установленном действующим законодательством порядке, при направлении заявителем (уполномоченным представителем) заявления и документов посредством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Днем обращения заявителя (уполномоченного представителя) за обеспечением извещателями считается день приема (регистрации) в отделе по делам ГО,ЧС и безопасности территории администрации города Минусинска заявления с документами, указанными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2.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Отдел по делам ГО,ЧС и безопасности территории администрации города Минусин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ирует заявление с приложенными к нему документами не позднее 1 рабочего дня со дня поступ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нятия решения об отказе в обеспечении извещателями в течение 5 рабочих дней со дня принятия указанного решения направляет заявителю (уполномоченному представителю) письменное уведомление об отказе в обеспечении извещателями с указанием причины отказа, а также возвращает документы, приложенные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6. Выдача заявителю (уполномоченному представителю) извещателей оформляется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актом</w:t>
        </w:r>
      </w:hyperlink>
      <w:r>
        <w:rPr>
          <w:rFonts w:cs="Times New Roman" w:ascii="Times New Roman" w:hAnsi="Times New Roman"/>
          <w:szCs w:val="28"/>
        </w:rPr>
        <w:t xml:space="preserve"> приема-передачи (по форме согласно приложению 3 к настоящему Порядку) при предъявлении документа, удостоверяющего личность заявителя, или документа, удостоверяющего личность представителя, и документа, подтверждающего его полномочия (в случае обращения законного или уполномоченного представителя), по адресу, указанному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2.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Основаниями для отказа в приеме документов, необходимых для обеспечения извещателям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заявление не соответствует форме, установленной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текст заявления и приложенных к нему документов, 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ом 2.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имеет подчистки, приписки, исправления, зачеркнутые слова (цифры), надписи, исполненные карандашом, не позволяющие однозначно истолковать их содержание,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представление неполного пакета документов, 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ом 2.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за исключением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г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д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ж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з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и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а 2.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Основаниями для отказа заявителю в обеспечении извещател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обращение лица, не относящегося к категории заявителей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1.3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реализация заявителем права на получение АДПИ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непредставление или предоставление не в полном объеме документов, указанных в пункте 2.2 настоящего Порядка, за исключением документов, запрашиваемых Отделом ГО, ЧС и безопасности территории самостоятельно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тказ в предоставлении АДПИ по основаниям, предусмотренным подпунктом «в» настоящего пункта, не лишает заявителя (представителя) возможности после устранения причины, послужившей основанием для такого отказа, обратиться повторно в соответствии с настоящим Поряд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д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извеща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ыми автономны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Минусинска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А.О. Первухину </w:t>
      </w:r>
    </w:p>
    <w:p>
      <w:pPr>
        <w:pStyle w:val="ConsPlusNonformat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                       _________________________________________________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индекс и адрес проживания)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аспорт (или иной документ, удостоверяющий личность)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ConsPlusNonformat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ый представитель ______________________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индекс или адрес проживания)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аспорт (или иной документ, удостоверяющий личность)</w:t>
      </w:r>
    </w:p>
    <w:p>
      <w:pPr>
        <w:pStyle w:val="ConsPlusNonformat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7" w:name="P122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 обеспечении извещателями дымовыми автоном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извещатели дымовые автономные в количестве _________штук для установки в жилом помещении, занимаемом моей семьей по адресу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риложения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ринятом решении прошу направить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предоставленных мною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проверкой  подлинности  представленных  мною  документов, полнотой и достоверностью содержащихся в них сведений согласен (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Порядком   обеспечения  отдельных  категорий  граждан  извещател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ыми автономными ознакомлен 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 обеспечить   установку   извещателей  дымовых  автономных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м жилом помещении, их сохранность и работоспособ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О заявителя, подпись заявителя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г. номер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и документы гражданина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количестве ________ штук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 ФИО специалиста _________________ Подпись специалис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д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извеща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ыми автономны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8" w:name="P206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-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убъекта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(а) по адресу: 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______,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z w:val="24"/>
          <w:szCs w:val="24"/>
        </w:rPr>
        <w:t xml:space="preserve">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, </w:t>
      </w:r>
      <w:r>
        <w:rPr>
          <w:rFonts w:cs="Times New Roman" w:ascii="Times New Roman" w:hAnsi="Times New Roman"/>
          <w:sz w:val="28"/>
          <w:szCs w:val="28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ом N</w:t>
      </w:r>
      <w:r>
        <w:rPr>
          <w:rFonts w:cs="Times New Roman" w:ascii="Times New Roman" w:hAnsi="Times New Roman"/>
          <w:sz w:val="24"/>
          <w:szCs w:val="24"/>
        </w:rPr>
        <w:t xml:space="preserve"> ____, </w:t>
      </w:r>
      <w:r>
        <w:rPr>
          <w:rFonts w:cs="Times New Roman" w:ascii="Times New Roman" w:hAnsi="Times New Roman"/>
          <w:sz w:val="28"/>
          <w:szCs w:val="28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 xml:space="preserve"> 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и</w:t>
      </w:r>
      <w:r>
        <w:rPr>
          <w:rFonts w:cs="Times New Roman" w:ascii="Times New Roman" w:hAnsi="Times New Roman"/>
          <w:sz w:val="24"/>
          <w:szCs w:val="24"/>
        </w:rPr>
        <w:t xml:space="preserve"> ______,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4"/>
          <w:szCs w:val="24"/>
        </w:rPr>
        <w:t xml:space="preserve">_____________, </w:t>
      </w:r>
      <w:r>
        <w:rPr>
          <w:rFonts w:cs="Times New Roman" w:ascii="Times New Roman" w:hAnsi="Times New Roman"/>
          <w:sz w:val="28"/>
          <w:szCs w:val="28"/>
        </w:rPr>
        <w:t>выдан "__"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код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_____, 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N 152-ФЗ "О персональных данных", даю согласие Администрации города Минусинска Красноярского края,  расположенной  по  адресу:  ул. Гоголя,68,  г. Минусинск,  Красноярский край, 662608, на обработку моих персональных данных, а именно:  фамилии имя отчества,  паспортных данных, даты рождения, адреса регистрация, место жительства, СНИЛС, гражданства, контактных телефонов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  действий,  осуществляемых  с  персональными  данными:  сбо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,   систематизация,   накопление,  хранение,  уточнение  (обновле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),   извлечение,   использование,   обезличивание,   блокир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, уда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 города Минусинска   осуществляет   смеша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 персональных данных с применением ЭВМ, с передачей по внутренней  сети,  в  том  числе передачу персональных данных в компетентные органы для  решения вопросов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вступает  в силу со дня его подписания и действует до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   по   существу   и   подлежит  хранению  согласно  норма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 культуры Российской Федерации от 25 августа 2010 г. N 558 "Об утверждении    "Перечня   типовых   управленческих   архивных   документов, образующихся  в  процессе  деятельности  государственных  органов,  органов  местного  самоуправления  и  организаций,  с  указанием  сроков  хранени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 настоящего  согласия  прекращается  досрочно  в  случае  прин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ом   -   Администрацией  города Минусинска решения  о  прекращении  обработки  персональных  данных  и/или уничтожении документов, содержащих персональные  данные.  Согласие может быть отозвано мною в любое время на основании моего 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дствия   отказа   от   предоставления   персональных   данных  м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 г.  ___________/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еспечения отд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извеща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ыми автономны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2700</wp:posOffset>
                </wp:positionV>
                <wp:extent cx="79121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№____________от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9.85pt;mso-wrap-distance-left:9.05pt;mso-wrap-distance-right:9.05pt;mso-wrap-distance-top:0pt;mso-wrap-distance-bottom:0pt;margin-top:1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52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№____________от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P275"/>
      <w:bookmarkEnd w:id="9"/>
      <w:r>
        <w:rPr>
          <w:sz w:val="28"/>
          <w:szCs w:val="28"/>
        </w:rPr>
        <w:t>А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12700</wp:posOffset>
                </wp:positionV>
                <wp:extent cx="79121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№____________от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9.85pt;mso-wrap-distance-left:9.05pt;mso-wrap-distance-right:9.05pt;mso-wrap-distance-top:0pt;mso-wrap-distance-bottom:0pt;margin-top:1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52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№____________от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извещателей дымовых автоном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Администрация города Минусинска    в лице ведущего специалиста отдела по делам  ГО,ЧС и безопасности территории администрации города Минусинска  (далее- Отдел)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жданин(ка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законного или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нижеследующем: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соответствии с заявлением об обеспечении извещателями дымовыми автономными специалист Отдела _________________ передал(а), а гражданин(ка)______________________________________________________________________________________________________________________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заявителя или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л(а) извещатели дымовые автономные в количестве 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иемки извещателей дымовых автономных гражданином (к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законного или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качеству извещателей дымовых автономных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 ведущего специалиста Отдела,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 заявителя или уполномоченного представителя, дат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66EC1689D15AA253F4D4099C41D63D95122AF7D6F274D8482D3B595EC36AB536B0B3702CCB0D97460438936rEZ1H" TargetMode="External"/><Relationship Id="rId3" Type="http://schemas.openxmlformats.org/officeDocument/2006/relationships/hyperlink" Target="consultantplus://offline/ref=23466EC1689D15AA253F4D4099C41D63DC5B2EAE746A274D8482D3B595EC36AB536B0B3702CCB0D97460438936rEZ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6:00Z</dcterms:created>
  <dc:creator>Пользователь</dc:creator>
  <dc:description/>
  <cp:keywords/>
  <dc:language>en-US</dc:language>
  <cp:lastModifiedBy>Intel</cp:lastModifiedBy>
  <cp:lastPrinted>2024-01-25T15:12:00Z</cp:lastPrinted>
  <dcterms:modified xsi:type="dcterms:W3CDTF">2024-02-13T10:23:00Z</dcterms:modified>
  <cp:revision>6</cp:revision>
  <dc:subject/>
  <dc:title>Согласовано:</dc:title>
</cp:coreProperties>
</file>