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280035</wp:posOffset>
                </wp:positionV>
                <wp:extent cx="5868035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05pt;height:96.5pt;mso-wrap-distance-left:9.05pt;mso-wrap-distance-right:9.05pt;mso-wrap-distance-top:0pt;mso-wrap-distance-bottom:0pt;margin-top:-22.0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3.2021                                                                                                № АГ-32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некоторых постановлений Администрации города Минуси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 Российской Федерации», Законом РФ от 27.12.1991 № 2124-1  «О средствах массовой информации», Уставом городского округа город Минусинск Красноярского края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Минусинска от  24.12.2015 № АГ-2483-п «Об определении  иных мест распространения печатного средства массовой информации «Минусинск официальный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Минусинска от 24.02.2016   № АГ-244-п «Об определении  иных мест распространения печатного средства массовой информации «Минусинск официальный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Минусинска от 25.03.2016 № АГ-403-п «О внесении изменений в постановление Администрации города Минусинска от 24.02.2016   № 244-п «Об определении  иных мест распространения печатного средства массовой информации «Минусинск официальный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  постановление  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в день следующий за днем официального опубликования настоящего постановления и распространяет действие на правоотношения возникшие с 11 января 202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подпись                                    А.О.Первухин</w:t>
      </w:r>
    </w:p>
    <w:sectPr>
      <w:footerReference w:type="default" r:id="rId2"/>
      <w:type w:val="nextPage"/>
      <w:pgSz w:w="11906" w:h="16838"/>
      <w:pgMar w:left="1701" w:right="707" w:gutter="0" w:header="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Style12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2:00Z</dcterms:created>
  <dc:creator>Городская Дума</dc:creator>
  <dc:description/>
  <cp:keywords/>
  <dc:language>en-US</dc:language>
  <cp:lastModifiedBy>Intel</cp:lastModifiedBy>
  <cp:lastPrinted>2021-03-09T17:13:00Z</cp:lastPrinted>
  <dcterms:modified xsi:type="dcterms:W3CDTF">2021-03-09T10:13:00Z</dcterms:modified>
  <cp:revision>56</cp:revision>
  <dc:subject/>
  <dc:title>/*-УТВЕРЖДАЮ:</dc:title>
</cp:coreProperties>
</file>