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11.03.2021                                                                                                   № АГ-361-п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Набережная, д. 78, аварийным и подлежащим снос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12.02.2021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Набережная, д. 78, аварийным и подлежащим сносу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 Отселить  граждан, проживающих в многоквартирном доме по адресу: Красноярский край, г. Минусинск, ул. Набережная, д. 78, в течение 7 лет.</w:t>
      </w:r>
    </w:p>
    <w:p>
      <w:pPr>
        <w:pStyle w:val="Normal"/>
        <w:ind w:firstLine="750"/>
        <w:jc w:val="both"/>
        <w:rPr/>
      </w:pPr>
      <w:r>
        <w:rPr/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Контроль за выполнением постановления возложить на заместителя Главы города по оперативному управлению Кырова В.В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подпись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 xml:space="preserve">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11.03.2021  № АГ-36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2.2021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Набережная, д.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№ АГ-64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  <w:r>
        <w:rPr>
          <w:bCs/>
          <w:kern w:val="2"/>
        </w:rPr>
        <w:t xml:space="preserve">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 Борис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й Викторович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перативному управлению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 и землепользования управления архитектуры, градостроительства и землепользования администрации города Минусин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секретарь комиссии;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2"/>
      </w:tblGrid>
      <w:tr>
        <w:trPr>
          <w:trHeight w:val="3729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Акул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ихаил Владимир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бнев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ьга Валерь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лег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>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пелкин </w:t>
            </w:r>
          </w:p>
          <w:p>
            <w:pPr>
              <w:pStyle w:val="Normal"/>
              <w:rPr/>
            </w:pPr>
            <w:r>
              <w:rPr/>
              <w:t>Дмитрий Алексеевич</w:t>
              <w:tab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— юрист отдела правовой работы Управления правовой и организационно — контрольной работы администрации города Минусин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; 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Территориального отдела Управления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Роспотребнадзора </w:t>
            </w:r>
            <w:r>
              <w:rPr>
                <w:spacing w:val="-10"/>
                <w:szCs w:val="28"/>
              </w:rPr>
              <w:t xml:space="preserve">по </w:t>
            </w:r>
            <w:r>
              <w:rPr>
                <w:spacing w:val="-1"/>
                <w:szCs w:val="28"/>
              </w:rPr>
              <w:t>Красноярскому краю в г. Минусинс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НД по г. Минусинску и Минусинскому району;</w:t>
            </w:r>
          </w:p>
        </w:tc>
      </w:tr>
      <w:tr>
        <w:trPr>
          <w:trHeight w:val="2831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ko-KR"/>
              </w:rPr>
            </w:pPr>
            <w:r>
              <w:rPr>
                <w:sz w:val="20"/>
                <w:szCs w:val="28"/>
                <w:lang w:eastAsia="ko-K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у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ля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ПКК «Красноярский технический центр» по южным территориям Красноя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городского хозяйства»;</w:t>
            </w:r>
          </w:p>
        </w:tc>
      </w:tr>
      <w:tr>
        <w:trPr>
          <w:trHeight w:val="323" w:hRule="atLeast"/>
        </w:trPr>
        <w:tc>
          <w:tcPr>
            <w:tcW w:w="48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pacing w:val="-1"/>
                <w:sz w:val="20"/>
                <w:szCs w:val="28"/>
                <w:lang w:eastAsia="ko-KR"/>
              </w:rPr>
            </w:pPr>
            <w:r>
              <w:rPr>
                <w:spacing w:val="-1"/>
                <w:sz w:val="20"/>
                <w:szCs w:val="28"/>
                <w:lang w:eastAsia="ko-KR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Cs w:val="28"/>
                <w:lang w:eastAsia="ko-KR"/>
              </w:rPr>
            </w:pPr>
            <w:r>
              <w:rPr>
                <w:spacing w:val="-1"/>
                <w:szCs w:val="28"/>
                <w:lang w:eastAsia="ko-KR"/>
              </w:rPr>
            </w:r>
          </w:p>
        </w:tc>
      </w:tr>
      <w:tr>
        <w:trPr>
          <w:trHeight w:val="1247" w:hRule="atLeast"/>
        </w:trPr>
        <w:tc>
          <w:tcPr>
            <w:tcW w:w="4808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Целуе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лександр Иванович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П г. Минусинска «Земли горо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бственников  жилых помещений в многоквартирном доме по адресу: Красноярский край, г. Минусинск, ул. Набережная, д. 78, провела оценку технического состояния  многоквартирного дома по адресу: Красноярский край, г. Минусинск, ул. Набережная, д. 7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акта обследования помещения от 05 февраля 2021 г. № 1, технического заключения, составленного МУП г. Минусинска «Земли города», комиссия приняла решение о выявлении оснований для признания многоквартирного дома по адресу: Красноярский край, г. Минусинск,              ул. Набережная, д. 78, аварийным и подлежащим сносу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до недопустимого уровня надежности, прочности и устойчивости строительных конструкций и оснований многоквартирного дома           (фундаменты имеют трещины, грибок, увлажнение;  стены деформированы; перекрытия поражены гнилью, имеют прогибы; стропильная система деформирована; кровля  имеет отколы; полы имеют прогибы, просадку, промерзание; все деревянные конструкции имеют значительную степень биологического поврежд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, д. 78, № 1 от 05.02.2021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 МУП г. Минусинска «Земли город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tabs>
          <w:tab w:val="clear" w:pos="708"/>
          <w:tab w:val="left" w:pos="61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  <w:tab/>
        <w:t>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В.Б. Носков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М.В. Акул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Т.И. Малегина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________________________ </w:t>
      </w:r>
      <w:r>
        <w:rPr>
          <w:rFonts w:cs="Times New Roman" w:ascii="Times New Roman" w:hAnsi="Times New Roman"/>
          <w:sz w:val="28"/>
          <w:szCs w:val="28"/>
        </w:rPr>
        <w:t>Д.А. Перепелкин</w:t>
      </w: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1-03-12T10:56:00Z</cp:lastPrinted>
  <dcterms:modified xsi:type="dcterms:W3CDTF">2021-03-12T04:00:00Z</dcterms:modified>
  <cp:revision>73</cp:revision>
  <dc:subject/>
  <dc:title>КОНКУРСНАЯ ДОКУМЕНТАЦИЯ</dc:title>
</cp:coreProperties>
</file>