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21                                                                                                  № АГ-366-п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  в   городе  Минусинске торжественных мероприятий по    празднованию 76-й годовщины Победы  в Великой Отечественной войне 1941 – 1945 год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567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рганизации в городе Минусинске празднования 76-й годовщины Победы в Великой Отечественной войне 1941 – 1945 годов, ПОСТАНОВЛЯЮ:  </w:t>
      </w:r>
    </w:p>
    <w:p>
      <w:pPr>
        <w:pStyle w:val="TextBodyIndent"/>
        <w:ind w:right="-1" w:firstLine="567"/>
        <w:rPr/>
      </w:pPr>
      <w:r>
        <w:rPr/>
        <w:t>1. Создать оргкомитет  по подготовке и проведению празднования 76-й годовщины Победы в Великой Отечественной войне 1941 – 1945 годов и утвердить в составе согласно приложению.</w:t>
      </w:r>
    </w:p>
    <w:p>
      <w:pPr>
        <w:pStyle w:val="TextBodyIndent"/>
        <w:ind w:right="-1" w:firstLine="567"/>
        <w:rPr/>
      </w:pPr>
      <w:r>
        <w:rPr/>
        <w:t>2. Поручить оргкомитету  по подготовке и проведению празднования 76-й годовщины Победы в Великой Отечественной войне 1941 – 1945 годов в срок до 19 марта 2021 года  разработать и утвердить межведомственный план мероприятий по подготовке и проведению в городе Минусинске празднования 76-й годовщины Победы в Великой Отечественной войне 1941 – 1945 годов.</w:t>
      </w:r>
    </w:p>
    <w:p>
      <w:pPr>
        <w:pStyle w:val="TextBodyIndent"/>
        <w:ind w:right="-1" w:firstLine="567"/>
        <w:rPr/>
      </w:pPr>
      <w:r>
        <w:rPr/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постановление на официальном сайте муниципального образования город Минусинск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 за  выполнением постановления оставляю за собой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 вступает в силу со дня подписания.</w:t>
      </w:r>
    </w:p>
    <w:p>
      <w:pPr>
        <w:pStyle w:val="TextBodyIndent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 xml:space="preserve">          подпись                                     А.О. Первухин</w:t>
      </w:r>
    </w:p>
    <w:p>
      <w:pPr>
        <w:pStyle w:val="Normal"/>
        <w:ind w:left="495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>Приложение к постановлени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 города Минусинс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11.03.2021  № АГ-366-п </w:t>
      </w:r>
    </w:p>
    <w:p>
      <w:pPr>
        <w:pStyle w:val="Normal"/>
        <w:ind w:left="708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ргкомитета  по  подготовке  и  проведению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празднования 76-й годовщины Победы в Великой Отечественной </w:t>
      </w:r>
      <w:r>
        <w:rPr>
          <w:sz w:val="28"/>
          <w:szCs w:val="28"/>
        </w:rPr>
        <w:t>войне 1941 – 1945 год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506"/>
      </w:tblGrid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ервухин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ндрей Олег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Минусинска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города, заместитель председателя оргкомит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/>
            </w:pPr>
            <w:r>
              <w:rPr>
                <w:sz w:val="28"/>
                <w:szCs w:val="28"/>
                <w:shd w:fill="FFFFFF" w:val="clear"/>
              </w:rPr>
              <w:t>Павл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лентин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ым вопросам, секретарь оргкомитета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Чумаченк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Лариса Иван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Спиридон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Галина Виталь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</w:rPr>
              <w:t>Казач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Лариса Александ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рязе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Чистя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Гейл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Елена Валерь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ук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нц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ладими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Койн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Минусинского городского Совета депутатов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по экономике, финансам - инвестиционный уполномоченны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по оперативному управлению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руководитель </w:t>
            </w:r>
            <w:r>
              <w:rPr>
                <w:sz w:val="28"/>
                <w:szCs w:val="28"/>
              </w:rPr>
              <w:t>управления правовой и организационно-контрольной работы – начальник отдела правовой работ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руководитель управления экономики и имущественных отношений </w:t>
            </w: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работе со СМИ и общественными объединениями администрации города Минусинск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финансового управления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спорта и молодежной политики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культуры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управления образования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аинц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Пономаре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Вера Юрь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Грибачевская              Лилия Владими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Завгородня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Светлана Андре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Атаманенк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Юлия Владими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Хаметши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Нина Александр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Борис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Светлана Анатоль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Симахи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Юлия Серге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Баращук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иколай Александр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по делам ГО, ЧС и  безопасности территории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делам ГО, ЧС и безопасности территории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ниципального бюджетного учреждения Молодежный центр «Защитник»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иректор муниципального казённого учреждения города Минусинска «Архив города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директор муниципального казенного учреждения «Землеустройство и градостроительств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руководител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ерриториального отделения краевого государственного казенного учреждения «Управление социальной защиты населения» по г.  Минусинску и Минусинскому району Красноярского края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бюджетного учреждения культуры «Минусинский региональный краеведческий музей им. Н.М.Мартьянова», депутат Минусинского город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казенного учреждения «Управление муниципальных закупок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унитарного предприятия города Минусинска «Минусинское городское хозяйство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казенного учреждения «Управление городского хозяйства»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виридк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Игорь Викто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унитарного предприятия города Минусинска «Рынок «Заречный»</w:t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Ес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</w:rPr>
            </w:pPr>
            <w:r>
              <w:rPr>
                <w:sz w:val="28"/>
              </w:rPr>
              <w:t>Вадим Викто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главный врач КГБУЗ «Минусинская межрайонная больница» (по согласованию)</w:t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Василий Евгень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КГБОУ «Минусинский кадетский корпус» (по согласованию)</w:t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Болуж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Евгений Пет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оенный комиссар г. Минусинск и Минусин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Менгель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Александр </w:t>
            </w:r>
          </w:p>
          <w:p>
            <w:pPr>
              <w:pStyle w:val="Heading2"/>
              <w:tabs>
                <w:tab w:val="clear" w:pos="708"/>
                <w:tab w:val="left" w:pos="3060" w:leader="none"/>
              </w:tabs>
              <w:ind w:left="576" w:hanging="576"/>
              <w:rPr/>
            </w:pPr>
            <w:r>
              <w:rPr/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ончаренк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</w:rPr>
              <w:t>Сергей Михайл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«Минусинскмежрайгаз» АО «Красноярсккрайгаз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директор Минусинского филиала АО «КрасЭко» (по согласованию)</w:t>
            </w:r>
          </w:p>
        </w:tc>
      </w:tr>
      <w:tr>
        <w:trPr>
          <w:trHeight w:val="116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олик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Черемис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Петр Василь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председатель совета ветеранов МО МВД России в городе Минусинске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городского Совета ветеранов войны и труда, Вооруженных сил и правоохранительных органов города Минусинск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уск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Евгений Василь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Заяк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Сергей Валерь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Терпигорь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Александр Леонид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Межмуниципального отдела МВД России «Минусинский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чальник 6 ПСО ФПС ГПС ГУ МЧС России по Краснояр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начальник ОГИБДД МО МВД России «Минусинский» (по согласованию)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Ерин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Игорь Юрь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начальник ФКУ ОИК-38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ГУФСИН России по Красноярскому краю (по согласованию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аврил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ениамин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КУ Тюрьма ГУФСИН России по Краснояр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Соловь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Александр Василь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ВО по Минусинскому району – филиала ФГКУ УВО ВНГ России по Краснояр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директор Благотворительного фонда «Минусинск» (по согласованию)</w:t>
            </w:r>
          </w:p>
        </w:tc>
      </w:tr>
      <w:tr>
        <w:trPr>
          <w:trHeight w:val="1020" w:hRule="atLeast"/>
        </w:trPr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Юрь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Молодежного Совета при Главе города (по согласованию)</w:t>
            </w:r>
          </w:p>
        </w:tc>
      </w:tr>
      <w:tr>
        <w:trPr>
          <w:trHeight w:val="2394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подпись                                   А.О. Первухин</w:t>
            </w:r>
          </w:p>
        </w:tc>
      </w:tr>
      <w:tr>
        <w:trPr>
          <w:trHeight w:val="795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8:00Z</dcterms:created>
  <dc:creator>Комитет СВ</dc:creator>
  <dc:description/>
  <cp:keywords/>
  <dc:language>en-US</dc:language>
  <cp:lastModifiedBy>Intel</cp:lastModifiedBy>
  <cp:lastPrinted>2021-03-04T09:37:00Z</cp:lastPrinted>
  <dcterms:modified xsi:type="dcterms:W3CDTF">2021-03-12T05:12:00Z</dcterms:modified>
  <cp:revision>14</cp:revision>
  <dc:subject/>
  <dc:title>РОССИЙСКАЯ  ФЕДЕРАЦИЯ</dc:title>
</cp:coreProperties>
</file>