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ГОРОД МИНУС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3                                                                                              № АГ-40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Минусинска                        от 16.04.2013 № 29-ПГ «О создании комиссии по присвоению звания «Почетный гражданин города Минусинс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решением Минусинского городского Совета депутатов                        от 07.10.2021 № 45-290р «Об утверждении Положения о присвоении звания «Почетный гражданин города Минусинска»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Главы города Минусинска от 16.04.2013 № 29-ПГ            «О создании комиссии по присвоению звания «Почетный гражданин города Минусинска»» (с изменениями от 23.05.2019 № АГ-802-п, от 12.07.2021                 № АГ-1245-п, от 16.09.2021 № АГ-1658-п) внести следующие изменения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Состав комиссии по присвоению звания «Почетный гражданин города Минусинска» изложить в новой редакции, согласно приложению, к настоящему постановлению.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Главы города Минусинска от 23.05.2019 № 802-п                    </w:t>
      </w:r>
      <w:bookmarkStart w:id="0" w:name="_Hlk126681745"/>
      <w:r>
        <w:rPr>
          <w:rFonts w:cs="Times New Roman" w:ascii="Times New Roman" w:hAnsi="Times New Roman"/>
          <w:spacing w:val="-1"/>
          <w:sz w:val="28"/>
          <w:szCs w:val="28"/>
        </w:rPr>
        <w:t>«О внесении изменений в постановление Главы города Минусинска                       от 16.04.2013 № 29-ПГ «О создании комиссии по присвоению звания «Почетный гражданин города Минусинска»</w:t>
      </w:r>
      <w:bookmarkEnd w:id="0"/>
      <w:r>
        <w:rPr>
          <w:rFonts w:cs="Times New Roman" w:ascii="Times New Roman" w:hAnsi="Times New Roman"/>
          <w:spacing w:val="-1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Главы города Минусинска от 12.07.2021 № АГ-1245-п                  «О внесении изменений в постановление Главы города Минусинска                        от 16.04.2013 № 29-ПГ «О создании комиссии по присвоению звания «Почетный гражданин города Минусинск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Главы города Минусинска от 16.09.2021 № АГ-1658-п             «О внесении изменений в постановление Главы города Минусинска                           от 16.04.2013 № 29-ПГ «О создании комиссии по присвоению звания «Почетный гражданин города Минусин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а Минусинска в сети Интернет.</w:t>
        <w:tab/>
        <w:tab/>
        <w:tab/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 xml:space="preserve">     подпись                    А.О. Перв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Минус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9.03.2023 № АГ-40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город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3 № 29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исвоению з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 Минусин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инусинского городского Совета депутатов, заместитель председателя  комисс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– центра муниципального управления – проектного офиса администрации города Минусинска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бщественно-поли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цыр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инусинского городского Совета   депутатов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Мину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Мину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города Минус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города Минусинска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                                по физкультуре и спорту при Отделе спорта и молодежной политики администрации города Минусинска 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5:00Z</dcterms:created>
  <dc:creator>Муниципальный служащий</dc:creator>
  <dc:description/>
  <cp:keywords/>
  <dc:language>en-US</dc:language>
  <cp:lastModifiedBy>Intel</cp:lastModifiedBy>
  <cp:lastPrinted>2023-03-01T12:31:00Z</cp:lastPrinted>
  <dcterms:modified xsi:type="dcterms:W3CDTF">2023-03-10T08:35:00Z</dcterms:modified>
  <cp:revision>15</cp:revision>
  <dc:subject/>
  <dc:title/>
</cp:coreProperties>
</file>