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99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ind w:right="-185" w:hanging="0"/>
        <w:jc w:val="center"/>
        <w:rPr>
          <w:color w:val="FF0000"/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8.03.2023                                                                                                № АГ-539-п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управляющей организации для управления многоквартирным домом, расположенным по адресу: Российская Федерация, Красноярский край, г. Минусинск, рп. Зеленый Бор, ул. Вокзальная, д. 18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городского округа город Минусинск, постановлением Администрации города Минусинска от 28.04.2020 № АГ-654-п «Об утверждении порядка формирования и ведения перечня управляющих организаций для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об утверждении порядка принятии решения по определению управляющей организации», в целях определения управляющей организации для управления многоквартирным домом, расположенным по адресу: Российская Федерация, Красноярский край, город Минусинск, рп. Зеленый Бор, ул. Вокзальная, д. 18, в отношении которого не определена управляющая организация по причине признания открытых конкурсов по отбору управляющей организации для управления данным домом не состоявшимися, 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управляющей организацией для управления многоквартирным домом, расположенным по адресу: Российская Федерация, Красноярский края, город Минусинск, рп. Зеленый Бор, ул. Вокзальная, д. 18 (далее – многоквартирный дом), общество с ограниченной ответственностью УК «Уютный Кров» (ИНН </w:t>
      </w:r>
      <w:r>
        <w:rPr>
          <w:sz w:val="28"/>
          <w:szCs w:val="28"/>
          <w:shd w:fill="FFFFFF" w:val="clear"/>
        </w:rPr>
        <w:t>2455040586</w:t>
      </w:r>
      <w:r>
        <w:rPr>
          <w:sz w:val="28"/>
          <w:szCs w:val="28"/>
        </w:rPr>
        <w:t xml:space="preserve"> ОГРН </w:t>
      </w:r>
      <w:r>
        <w:rPr>
          <w:sz w:val="28"/>
          <w:szCs w:val="28"/>
          <w:shd w:fill="FFFFFF" w:val="clear"/>
        </w:rPr>
        <w:t>1212400004915</w:t>
      </w:r>
      <w:r>
        <w:rPr>
          <w:sz w:val="28"/>
          <w:szCs w:val="28"/>
        </w:rPr>
        <w:t>, лицензия на осуществление предпринимательской деятельности по управлению многоквартирными домами № 024000675 от 18.05.2021, адрес местонахождения: Российская Федерация, Красноярский край, город Минусинск, ул. Анатолия Чмыхало, д. 3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еречень работ и (или) услуг по управлению многоквартирным домом, услуг и работ по содержанию и ремонту общего имущества в многоквартирном доме, включая требования к объемам, качеству, периодичности каждой из таких работ и услуг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Размер платы за содержание жилого помещения в многоквартирном доме, в том числе для нанимателей жилых помещений по договорам социального найма и договорам найма жилых помещений государственного или муниципального фонда в многоквартирном доме, в соответствии Решением Минусинского городского Совета депутатов от 25.12.2017 № 5-32р «Об утверждении размера платы за содержание и ремонт жилого помещения для нанимателей жилых помещений муниципального жилищного фонда муниципального образования город Минусинск» - 14 руб., 98 коп. за 1 кв. м. занимаемой общей площади жилого помещения (включая налог на добавленную стоимо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правляющая организация, указанная в пункте 1 настоящего постановления осуществляет свою деятельность до 01.02.2024 года или 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мунальные услуги собственникам и пользователям помещений в многоквартирном доме в период управления многоквартирным домом управляющей организацией, указанной в пункте 1 настоящего постановления, предоставляю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КУ «Управление городского хозяйства» Администрации города Минусинска Репину А.И.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остановления в информационно-телекоммуникационной сети «Интернет» в государственной информационной системе жилищно-коммунального хозяйства, направление копий постановления в управляющую организацию, указанную в пункте 1 настоящего постановления, в государственную жилищную инспекцию Красноярского края в течении одного рабочего дня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копий настоящего постановления собственникам помещений в многоквартирном доме, в течении пяти рабочих дней со дня вступления настоящего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Врио Главы города </w:t>
        <w:tab/>
        <w:tab/>
        <w:tab/>
        <w:t>подпись                                  Д.Н. Стрельц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74"/>
      </w:tblGrid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03.2023  № АГ-539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ЕРЕЧЕНЬ                                                                                                                                                              работ и услуг по содержанию и ремонту общего имущества собственников</w:t>
      </w:r>
    </w:p>
    <w:p>
      <w:pPr>
        <w:pStyle w:val="Normal"/>
        <w:ind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мещений в многоквартирном доме</w:t>
      </w:r>
    </w:p>
    <w:p>
      <w:pPr>
        <w:pStyle w:val="Normal"/>
        <w:ind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15"/>
        <w:gridCol w:w="2694"/>
        <w:gridCol w:w="1261"/>
        <w:gridCol w:w="1485"/>
      </w:tblGrid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ность выполнения работ и оказания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овая плата (рублей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на 1 кв.м общей площади (рублей в месяц)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Работы, выполняемые в отношении всех видов фундаментов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38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роверка технического состояния видимых частей конструкц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2 раза в год,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20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 Работы, выполняемые в целях надлежащего содержания крыш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33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28 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оверка кровли на отсутствие протеч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онтроль состояния оборудования или устройств, предотвращающих образование наледи и сосул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 раз в год,  в соответствии с годовым планом содержания и ремонта общего имуще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сле обильного снегопада, по мере выявления – в течение 3 су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и выявлении нарушений, приводящих к протечкам – устранение в течение 5 рабочих дн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. Работы, выполняемые в целях надлежащего содержания лестниц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38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1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 Работы, выполняемые в целях надлежащего содержания фасадов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4,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22 </w:t>
            </w:r>
          </w:p>
        </w:tc>
      </w:tr>
      <w:tr>
        <w:trPr>
          <w:trHeight w:val="1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ыявление нарушений отделки фасадов и их отдельных элемен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и выявлении нарушений - разработка плана восстановительных работ (при необходимости), проведение восстановительных работ в соответствии с годовым планом содержания и ремонта общего имущества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 Работы, выполняемые в целях надлежащего содержания внутренней отделки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2,4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11 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состояния внутренней отдел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II. 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. </w:t>
            </w:r>
            <w:r>
              <w:rPr>
                <w:color w:val="000000"/>
                <w:spacing w:val="-10"/>
                <w:sz w:val="28"/>
                <w:szCs w:val="28"/>
              </w:rPr>
              <w:t>Общие работы, выполняемые для надлежащего содержания системы холодного водоснабжения и водоотведения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596,6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3 </w:t>
            </w:r>
          </w:p>
        </w:tc>
      </w:tr>
      <w:tr>
        <w:trPr>
          <w:trHeight w:val="3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месяц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1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восстановление работоспособности (ремонт, замена) оборудования, относящегося к общему имуществ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выявления неисправности –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, но не реже 1 раза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7. Работы, выполняемые в целях надлежащего содержания электрооборудования, радио- и телекоммуникационного оборудования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50,6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1,05</w:t>
            </w:r>
          </w:p>
        </w:tc>
      </w:tr>
      <w:tr>
        <w:trPr>
          <w:trHeight w:val="18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, но не реже 1 раза в год,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III.           Работы и услуги по содержанию иного общего имущества 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8. Работы по содержанию помещений, входящих в состав общего имущества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239,6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10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ухая и влажная уборка коридоров, лестничных площадок и марш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лажное подметание лестничных площадок и маршей 1 раз в неделю, мытье полов – 1 раз в меся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месяц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ытье око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9. 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953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чистка придомовой территории от наледи и ль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уборка крыльца и площадки перед входом в подъ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жеднев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 Работы по содержанию придомовой территории в теплый период года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15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5 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дметание и уборка придомовой территор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жеднев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1. Обеспечение устранения аварий в соответствии с установленными предельными сроками на внутридомовых инженерных системах, выполнения заявок населения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405,9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а системах вод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15 минут после получения заявки диспетчеро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а системах канализ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в течение 15 минут после получения заявки диспетчеро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а системах энерг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ение 15 минут после получения заявки диспетчеро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жилищным фондо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063,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ТОГО:   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042,4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,9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</w:tblGrid>
      <w:tr>
        <w:trPr>
          <w:trHeight w:val="47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Врио Главы города </w:t>
        <w:tab/>
        <w:tab/>
        <w:tab/>
        <w:t>подпись</w:t>
        <w:tab/>
        <w:tab/>
        <w:tab/>
        <w:t xml:space="preserve">       Д.Н. Стрельц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339966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left="1416" w:hanging="0"/>
    </w:pPr>
    <w:rPr>
      <w:b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4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260" w:leader="none"/>
      </w:tabs>
      <w:suppressAutoHyphens w:val="true"/>
      <w:spacing w:before="0" w:after="60"/>
      <w:ind w:left="1260" w:hanging="720"/>
      <w:jc w:val="both"/>
    </w:pPr>
    <w:rPr>
      <w:b/>
      <w:sz w:val="24"/>
      <w:szCs w:val="20"/>
    </w:rPr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800" w:leader="none"/>
      </w:tabs>
      <w:ind w:left="1800" w:hanging="72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rFonts w:ascii="PragmaticaCTT" w:hAnsi="PragmaticaCTT" w:cs="Times New Roman"/>
      <w:b w:val="false"/>
      <w:bCs w:val="false"/>
      <w:i w:val="false"/>
      <w:iCs w:val="false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33:00Z</dcterms:created>
  <dc:creator>Елена</dc:creator>
  <dc:description/>
  <cp:keywords/>
  <dc:language>en-US</dc:language>
  <cp:lastModifiedBy>Intel</cp:lastModifiedBy>
  <cp:lastPrinted>2023-03-20T10:46:00Z</cp:lastPrinted>
  <dcterms:modified xsi:type="dcterms:W3CDTF">2023-03-28T08:36:00Z</dcterms:modified>
  <cp:revision>28</cp:revision>
  <dc:subject/>
  <dc:title> </dc:title>
</cp:coreProperties>
</file>