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№ АГ-540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рп. Зеленый Бор, ул. Вокзальная, д. 20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рп. Зеленый Бор, ул. Вокзальная, д. 20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рп. Зеленый Бор, ул. Вокзальная, д. 20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Репину А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города </w:t>
        <w:tab/>
        <w:tab/>
        <w:tab/>
        <w:t>подпись</w:t>
        <w:tab/>
        <w:tab/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3.2023  № АГ-540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5"/>
        <w:gridCol w:w="2694"/>
        <w:gridCol w:w="1261"/>
        <w:gridCol w:w="1485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овая плата (рублей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,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6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8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 и водоотвед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15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04,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73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56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92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03,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ка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67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815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ab/>
        <w:tab/>
        <w:t xml:space="preserve">      подпись </w:t>
        <w:tab/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3:00Z</dcterms:created>
  <dc:creator>Елена</dc:creator>
  <dc:description/>
  <cp:keywords/>
  <dc:language>en-US</dc:language>
  <cp:lastModifiedBy>Intel</cp:lastModifiedBy>
  <cp:lastPrinted>2023-03-20T10:48:00Z</cp:lastPrinted>
  <dcterms:modified xsi:type="dcterms:W3CDTF">2023-03-28T08:38:00Z</dcterms:modified>
  <cp:revision>29</cp:revision>
  <dc:subject/>
  <dc:title> </dc:title>
</cp:coreProperties>
</file>