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3                                                                                                  № АГ-689-п</w:t>
      </w:r>
    </w:p>
    <w:p>
      <w:pPr>
        <w:pStyle w:val="TextBody"/>
        <w:tabs>
          <w:tab w:val="clear" w:pos="3261"/>
        </w:tabs>
        <w:ind w:left="1077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261"/>
        </w:tabs>
        <w:ind w:left="1077"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261"/>
        </w:tabs>
        <w:ind w:right="0" w:hanging="0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города Минусинска за первый квартал 2023 года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от 25.12.2013 №13-123р «Об утверждении Положения о бюджетном процессе в муниципальном образовании город Минусинск», в целях осуществления финансового контроля, 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отчет об исполнении бюджета города Минусинска за первый квартал 2023 года согласно приложению к настоящему постановл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ind w:left="1077" w:right="567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Врио Главы города                               подпись                                Д.Н. Стрельцов</w:t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9"/>
        <w:gridCol w:w="2685"/>
        <w:gridCol w:w="1708"/>
        <w:gridCol w:w="1843"/>
        <w:gridCol w:w="1701"/>
        <w:gridCol w:w="4678"/>
      </w:tblGrid>
      <w:tr>
        <w:trPr>
          <w:trHeight w:val="33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107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ind w:left="1077" w:hanging="0"/>
        <w:jc w:val="both"/>
        <w:rPr/>
      </w:pPr>
      <w:r>
        <w:rPr/>
      </w:r>
    </w:p>
    <w:p>
      <w:pPr>
        <w:pStyle w:val="Heading"/>
        <w:ind w:left="1077" w:right="567" w:hanging="0"/>
        <w:jc w:val="both"/>
        <w:rPr/>
      </w:pPr>
      <w:r>
        <w:rPr/>
      </w:r>
    </w:p>
    <w:p>
      <w:pPr>
        <w:pStyle w:val="Heading"/>
        <w:ind w:left="1077" w:right="567" w:hanging="0"/>
        <w:jc w:val="both"/>
        <w:rPr/>
      </w:pPr>
      <w:r>
        <w:rPr/>
      </w:r>
    </w:p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4727"/>
        <w:gridCol w:w="518"/>
        <w:gridCol w:w="74"/>
        <w:gridCol w:w="1043"/>
        <w:gridCol w:w="2172"/>
        <w:gridCol w:w="863"/>
        <w:gridCol w:w="954"/>
        <w:gridCol w:w="998"/>
        <w:gridCol w:w="817"/>
        <w:gridCol w:w="1114"/>
        <w:gridCol w:w="838"/>
        <w:gridCol w:w="1093"/>
      </w:tblGrid>
      <w:tr>
        <w:trPr>
          <w:trHeight w:val="840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                                                                     к постановлению администрации города Минусинска от 13.04.2023  № АГ-689-п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 апреля 2023 г.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065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города Минусинска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нусинск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30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4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0" w:name="RANGE!A20"/>
            <w:r>
              <w:rPr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420 348,4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06 648,8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9 713 699,5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378 189,89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74 471,1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303 718,7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25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52 550,3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73 049,6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1" w:name="RANGE!A24%3AD26"/>
            <w:r>
              <w:rPr>
                <w:sz w:val="16"/>
                <w:szCs w:val="16"/>
              </w:rPr>
              <w:t>Налог на прибыль организаций</w:t>
            </w:r>
            <w:bookmarkEnd w:id="1"/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1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801,8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 198,1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2" w:name="RANGE!A25"/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2"/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101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3" w:name="RANGE!D25"/>
            <w:r>
              <w:rPr>
                <w:sz w:val="16"/>
                <w:szCs w:val="16"/>
              </w:rPr>
              <w:t>8 631 000,00</w:t>
            </w:r>
            <w:bookmarkEnd w:id="3"/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801,8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 198,1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1012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 801,8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 198,1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94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831 748,4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62 851,5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60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5 306,0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154 893,9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93 613,9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2,1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166,2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 166,2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 718,0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 649,2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 049,2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659,4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0,1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4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333,8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666,1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4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333,8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8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9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 178,1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 821,8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8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178,1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13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45,8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13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45,8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9 46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886 643,5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2 816,4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30200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89 46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6 643,5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2 816,4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3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7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000,7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0 729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3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7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000,7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20 729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30223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7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000,7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0 729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4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8,4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81,5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4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8,4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81,5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4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18,4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81,5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5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8 5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2 683,2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 846,7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5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598 5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2 683,2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 846,7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5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8 5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2 683,2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 846,7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6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1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6 558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30226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 691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6 558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30226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91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6 558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61 3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27 863,3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33 436,6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 885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50 913,3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34 186,6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42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9 039,5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32 960,4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42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9 039,5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32 960,4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 043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3 183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9 916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1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43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3 183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9 916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5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9,6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5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9,6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00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 464,4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5 633,8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6 730,2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1002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4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2002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,6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68,7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131,2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68,7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131,2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993,7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3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5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00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57 454,2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418 654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50401002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61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57 454,2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18 654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1002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57 454,2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454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84,7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33 015,2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8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065,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185 434,9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20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8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065,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85 434,9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2004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065,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6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519,7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7 580,2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8,9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041,0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2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58,9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041,0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5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560,7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39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2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5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560,7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39,2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485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9 514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0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485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514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80301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485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9 514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105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485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080700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080715001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0807150011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8 111,6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4052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700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711,6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703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7032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90705000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28,7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9070520400001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28,7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2 52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 504,5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0 015,4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 605 5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6 253,8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9 296,1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1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1 1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 336,9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7 843,0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12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1 1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13 336,9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57 843,0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2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4 31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827,8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482,1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2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434 31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827,8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 482,1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3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46,8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83,1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3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46,8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7 783,1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3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7 4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59,8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20,1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 1110503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7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3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7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 3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142,2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4 187,7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07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 3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50 142,2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4 187,7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30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1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8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31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1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8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5312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1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38,8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10700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87,4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12,5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701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87,4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3 812,5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701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87,4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12,5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10900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3 7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002,0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 767,9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904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 99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63,2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126,7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109044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 99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63,2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126,7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908000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8,8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641,2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10908004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7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38,8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641,2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72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10,0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09,9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00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72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10,0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09,9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3,7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6,2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6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3,7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30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3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8 11201030016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50,3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0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6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 865,9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804,01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1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49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78,2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11,7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201000012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1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7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92,2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36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202,5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157,4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1130100000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4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00,1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739,8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 1130199000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4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00,1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739,8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1130199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4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800,1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739,8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82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02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417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6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3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6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03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30206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1130206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3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83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17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14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30299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14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30299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7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113029940400001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4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87,9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60 812,0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402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4020400400004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40204304000041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4060000000004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87,9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12,0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4060100000004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87,9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12,0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40601204000043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87,9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12,0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55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581,9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53 9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662,9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307,1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173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4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3,5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05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6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5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1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5,9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,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98,9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8 301,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98,9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06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9,5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4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 1160106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71,5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28,5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8 2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2,9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567,1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02,9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97,1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 1160107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7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02,9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797,1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1074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27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8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13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08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8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601084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3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99,9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3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9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4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6,2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3,7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4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6,2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3,7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5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9,9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0,0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5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69,9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30,04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7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 1160117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8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18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8,8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321,1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8,8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 321,1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19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 1160119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 1160119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78,8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21,1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60120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8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687,5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82,4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8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687,5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182,4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160120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26,2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,7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160120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37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61,3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408,6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200002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6,9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3,0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202002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3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6,9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3,0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700000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59 7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 533 914,3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701000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59 7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35 090,6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60701004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59 7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535 090,6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709000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3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0709004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3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000000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24,3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61003004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,3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61003204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,3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012000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6,9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10123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3,9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10129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,0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 732,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161105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3 634,7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11060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4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,5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61106401000014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4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,5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7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9 270,1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5 931,5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1,3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70100000000018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70104004000018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70500000000018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6 159,6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6 159,6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 1170504004000018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86 159,6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96 159,6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7150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0,4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715020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0,4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117150200401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0,4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0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 042 158,5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632 177,7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0 409 980,7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3 422 405,3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012 424,6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10 409 980,78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00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77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99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7 878 0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1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03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48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55 5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15001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03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48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55 5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2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1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1 6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5002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1 6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1 6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1999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91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40 9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1999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 891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40 9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200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831 961,6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59 651,4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472 310,19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25304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18 3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8 3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25304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18 3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8 3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25394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1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394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1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1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497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01,9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01,9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497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01,9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 001,9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1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1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55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3 197,9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3 197,9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5555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3 197,9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3 197,93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21 542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62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18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из местных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00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1 542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62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 18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9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690 319,7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63 287,5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527 032,2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2999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690 319,7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63 287,5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527 032,26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629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54 922,1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874 977,87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4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223 24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 687 735,5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535 504,4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4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223 24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87 735,5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535 504,45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002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4 9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3002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4 9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082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082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18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18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2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35120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0000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3 543,7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698 851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4 692,7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024517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17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303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6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6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0 4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5303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6 400,0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6 000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0 400,00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999900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9 293,7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851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442,7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0249999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9 293,7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851,0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326 442,72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 2190000000000000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900000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4" w:name="RANGE!A262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bookmarkEnd w:id="4"/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21960010040000150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380 246,8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5" w:name="RANGE!F262"/>
            <w:r>
              <w:rPr>
                <w:sz w:val="16"/>
                <w:szCs w:val="16"/>
              </w:rPr>
              <w:t>-</w:t>
            </w:r>
            <w:bookmarkEnd w:id="5"/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58 425 065,5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 444 697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 980 368,0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Минусинс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000 0000000000 000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176 927,8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3 285,3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323 642,4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370 808,9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102 380,0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68 428,9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8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81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37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7" w:name="RANGE!A20%3AD22"/>
            <w:r>
              <w:rPr>
                <w:sz w:val="16"/>
                <w:szCs w:val="16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  <w:bookmarkEnd w:id="7"/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81100800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84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8" w:name="RANGE!A21"/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81100800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3 112 770,00</w:t>
            </w:r>
            <w:bookmarkEnd w:id="9"/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2 81100800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2 938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831,11</w:t>
            </w:r>
          </w:p>
        </w:tc>
      </w:tr>
      <w:tr>
        <w:trPr>
          <w:trHeight w:val="6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6 619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627,3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98 992,3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16 619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 627,3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98 992,3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15 519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9 848,4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5 671,26</w:t>
            </w:r>
          </w:p>
        </w:tc>
      </w:tr>
      <w:tr>
        <w:trPr>
          <w:trHeight w:val="112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42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38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61,76</w:t>
            </w:r>
          </w:p>
        </w:tc>
      </w:tr>
      <w:tr>
        <w:trPr>
          <w:trHeight w:val="83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429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8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41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429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8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41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42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42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</w:t>
            </w:r>
          </w:p>
        </w:tc>
      </w:tr>
      <w:tr>
        <w:trPr>
          <w:trHeight w:val="8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1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36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2,84</w:t>
            </w:r>
          </w:p>
        </w:tc>
      </w:tr>
      <w:tr>
        <w:trPr>
          <w:trHeight w:val="7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18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3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7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55,8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18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3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7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55,8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1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1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00</w:t>
            </w:r>
          </w:p>
        </w:tc>
      </w:tr>
      <w:tr>
        <w:trPr>
          <w:trHeight w:val="17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8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597,20</w:t>
            </w:r>
          </w:p>
        </w:tc>
      </w:tr>
      <w:tr>
        <w:trPr>
          <w:trHeight w:val="8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87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87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877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87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87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877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8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0,2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58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2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2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0,2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</w:tr>
      <w:tr>
        <w:trPr>
          <w:trHeight w:val="74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74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74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2,00</w:t>
            </w:r>
          </w:p>
        </w:tc>
      </w:tr>
      <w:tr>
        <w:trPr>
          <w:trHeight w:val="134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784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12,80</w:t>
            </w:r>
          </w:p>
        </w:tc>
      </w:tr>
      <w:tr>
        <w:trPr>
          <w:trHeight w:val="81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7846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7846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846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7846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0</w:t>
            </w:r>
          </w:p>
        </w:tc>
      </w:tr>
      <w:tr>
        <w:trPr>
          <w:trHeight w:val="58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 071 773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9 159,0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2 614,66</w:t>
            </w:r>
          </w:p>
        </w:tc>
      </w:tr>
      <w:tr>
        <w:trPr>
          <w:trHeight w:val="71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7 828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 136,8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3 691,8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7 828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4 136,8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3 691,8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4 79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877,1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 917,8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4 79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877,1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 917,8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200802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145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20080210 8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145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и по делам несовершеннолетн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175,3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924,64</w:t>
            </w:r>
          </w:p>
        </w:tc>
      </w:tr>
      <w:tr>
        <w:trPr>
          <w:trHeight w:val="9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30076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175,3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924,64</w:t>
            </w:r>
          </w:p>
        </w:tc>
      </w:tr>
      <w:tr>
        <w:trPr>
          <w:trHeight w:val="85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300760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99,3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30,6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300760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99,3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 830,6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300760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676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300760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6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4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ой комисс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 603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396,45</w:t>
            </w:r>
          </w:p>
        </w:tc>
      </w:tr>
      <w:tr>
        <w:trPr>
          <w:trHeight w:val="88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4 83400751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03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396,45</w:t>
            </w:r>
          </w:p>
        </w:tc>
      </w:tr>
      <w:tr>
        <w:trPr>
          <w:trHeight w:val="78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400751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1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968,4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400751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1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01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968,4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400751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4 83400751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8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5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судов общей юрисдик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5 835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5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5 83500512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05 83500512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05 83500512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337 419,2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87 972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49 446,6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2 324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630,0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621 694,5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Минусинск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2 324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 630,0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1 694,55</w:t>
            </w:r>
          </w:p>
        </w:tc>
      </w:tr>
      <w:tr>
        <w:trPr>
          <w:trHeight w:val="109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751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25,4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5 374,55</w:t>
            </w:r>
          </w:p>
        </w:tc>
      </w:tr>
      <w:tr>
        <w:trPr>
          <w:trHeight w:val="6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7519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23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8 036,2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7519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23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36,2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751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1,7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7 338,2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751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1,7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38,29</w:t>
            </w:r>
          </w:p>
        </w:tc>
      </w:tr>
      <w:tr>
        <w:trPr>
          <w:trHeight w:val="68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53 954,7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69,0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 985,66</w:t>
            </w:r>
          </w:p>
        </w:tc>
      </w:tr>
      <w:tr>
        <w:trPr>
          <w:trHeight w:val="90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8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723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086,0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30 8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723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086,0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144,7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45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899,5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144,7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45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899,57</w:t>
            </w:r>
          </w:p>
        </w:tc>
      </w:tr>
      <w:tr>
        <w:trPr>
          <w:trHeight w:val="9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22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24 16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578,9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590,07</w:t>
            </w:r>
          </w:p>
        </w:tc>
      </w:tr>
      <w:tr>
        <w:trPr>
          <w:trHeight w:val="8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8223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542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76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66,3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223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96 542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76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66,3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822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26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2,7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3,7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822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26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2,7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3,73</w:t>
            </w:r>
          </w:p>
        </w:tc>
      </w:tr>
      <w:tr>
        <w:trPr>
          <w:trHeight w:val="64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2400S47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 100,8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35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744,2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S47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 100,8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35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744,2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2400S47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 100,8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35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4 744,2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5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540082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5400826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5400826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67 767,4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4 14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53 627,2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3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383,9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 816,07</w:t>
            </w:r>
          </w:p>
        </w:tc>
      </w:tr>
      <w:tr>
        <w:trPr>
          <w:trHeight w:val="83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80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3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 383,9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 816,07</w:t>
            </w:r>
          </w:p>
        </w:tc>
      </w:tr>
      <w:tr>
        <w:trPr>
          <w:trHeight w:val="55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8063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 7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1 087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9 632,9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8063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0 7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1 087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9 632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806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4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96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13 183,1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200806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42 4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296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 183,1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09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4 567,4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756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0 811,19</w:t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3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4 567,4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 756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0 811,19</w:t>
            </w:r>
          </w:p>
        </w:tc>
      </w:tr>
      <w:tr>
        <w:trPr>
          <w:trHeight w:val="74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3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5 757,4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096,7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7 660,6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3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5 757,4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096,7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7 660,6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3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8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59,4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50,5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093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8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59,4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150,5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52 787,1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9 840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12 946,5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50 767,1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9 840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10 926,57</w:t>
            </w:r>
          </w:p>
        </w:tc>
      </w:tr>
      <w:tr>
        <w:trPr>
          <w:trHeight w:val="9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100808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2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5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7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2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5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7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2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5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70,00</w:t>
            </w:r>
          </w:p>
        </w:tc>
      </w:tr>
      <w:tr>
        <w:trPr>
          <w:trHeight w:val="102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100808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100808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168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3 188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1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188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1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8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188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 811,8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101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811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101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811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101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811,17</w:t>
            </w:r>
          </w:p>
        </w:tc>
      </w:tr>
      <w:tr>
        <w:trPr>
          <w:trHeight w:val="112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8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3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300,00</w:t>
            </w:r>
          </w:p>
        </w:tc>
      </w:tr>
      <w:tr>
        <w:trPr>
          <w:trHeight w:val="91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245,00</w:t>
            </w:r>
          </w:p>
        </w:tc>
      </w:tr>
      <w:tr>
        <w:trPr>
          <w:trHeight w:val="18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809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000,00</w:t>
            </w:r>
          </w:p>
        </w:tc>
      </w:tr>
      <w:tr>
        <w:trPr>
          <w:trHeight w:val="109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S42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950 90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2 612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8 288,6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S42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50 90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2 612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8 288,6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100S42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50 90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12 612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38 288,6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</w:tr>
      <w:tr>
        <w:trPr>
          <w:trHeight w:val="14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300S84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10300S84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10300S84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6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нформационного об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600,00</w:t>
            </w:r>
          </w:p>
        </w:tc>
      </w:tr>
      <w:tr>
        <w:trPr>
          <w:trHeight w:val="125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22100840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6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100840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6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100840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6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гражданского об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200840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222008402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20084020 3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114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S57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S57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S57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S57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9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22300S5790 6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61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38,2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61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038,27</w:t>
            </w:r>
          </w:p>
        </w:tc>
      </w:tr>
      <w:tr>
        <w:trPr>
          <w:trHeight w:val="8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61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38,2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1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1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1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1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3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838,2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38,2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8320083030 8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30 8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38,2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 838,27</w:t>
            </w:r>
          </w:p>
        </w:tc>
      </w:tr>
      <w:tr>
        <w:trPr>
          <w:trHeight w:val="39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113 8320083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113 83200830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2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</w:tr>
      <w:tr>
        <w:trPr>
          <w:trHeight w:val="7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511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85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414,62</w:t>
            </w:r>
          </w:p>
        </w:tc>
      </w:tr>
      <w:tr>
        <w:trPr>
          <w:trHeight w:val="78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5118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33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06,6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5118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33,3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06,6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511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20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203 83200511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3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5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0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358 063,6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607,5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 456,09</w:t>
            </w:r>
          </w:p>
        </w:tc>
      </w:tr>
      <w:tr>
        <w:trPr>
          <w:trHeight w:val="39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0 652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607,5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6 044,78</w:t>
            </w:r>
          </w:p>
        </w:tc>
      </w:tr>
      <w:tr>
        <w:trPr>
          <w:trHeight w:val="56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 916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78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937,5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3 916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78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 937,53</w:t>
            </w:r>
          </w:p>
        </w:tc>
      </w:tr>
      <w:tr>
        <w:trPr>
          <w:trHeight w:val="12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 4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78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483,53</w:t>
            </w:r>
          </w:p>
        </w:tc>
      </w:tr>
      <w:tr>
        <w:trPr>
          <w:trHeight w:val="85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 4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78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483,5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 4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78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483,53</w:t>
            </w:r>
          </w:p>
        </w:tc>
      </w:tr>
      <w:tr>
        <w:trPr>
          <w:trHeight w:val="125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22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37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373,00</w:t>
            </w:r>
          </w:p>
        </w:tc>
      </w:tr>
      <w:tr>
        <w:trPr>
          <w:trHeight w:val="40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222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6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033008222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2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22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13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822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13,00</w:t>
            </w:r>
          </w:p>
        </w:tc>
      </w:tr>
      <w:tr>
        <w:trPr>
          <w:trHeight w:val="143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03300S41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8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03300S41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03300S41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1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248,6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7 871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377,69</w:t>
            </w:r>
          </w:p>
        </w:tc>
      </w:tr>
      <w:tr>
        <w:trPr>
          <w:trHeight w:val="71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248,6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1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377,69</w:t>
            </w:r>
          </w:p>
        </w:tc>
      </w:tr>
      <w:tr>
        <w:trPr>
          <w:trHeight w:val="12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1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2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820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1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2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71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129,00</w:t>
            </w:r>
          </w:p>
        </w:tc>
      </w:tr>
      <w:tr>
        <w:trPr>
          <w:trHeight w:val="120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820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820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123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0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12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3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3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823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4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S41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5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053,00</w:t>
            </w:r>
          </w:p>
        </w:tc>
      </w:tr>
      <w:tr>
        <w:trPr>
          <w:trHeight w:val="80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S412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S412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S41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5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53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18300S41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5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53,00</w:t>
            </w:r>
          </w:p>
        </w:tc>
      </w:tr>
      <w:tr>
        <w:trPr>
          <w:trHeight w:val="115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S51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S51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18300S51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6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8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83200801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83200801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83200801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7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9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87,6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58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29,5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КУ "Управление городского хозяй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91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87,6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58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29,56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91400801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87,6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63 758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29,5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0 91400801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87,6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58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29,5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0 91400801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87,6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758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7 729,5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1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11,3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1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11,31</w:t>
            </w:r>
          </w:p>
        </w:tc>
      </w:tr>
      <w:tr>
        <w:trPr>
          <w:trHeight w:val="4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</w:tr>
      <w:tr>
        <w:trPr>
          <w:trHeight w:val="9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100820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100820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100820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40,00</w:t>
            </w:r>
          </w:p>
        </w:tc>
      </w:tr>
      <w:tr>
        <w:trPr>
          <w:trHeight w:val="9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200820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3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2008206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2008206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2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20082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200823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200823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113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400824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400824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400824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5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1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11,31</w:t>
            </w:r>
          </w:p>
        </w:tc>
      </w:tr>
      <w:tr>
        <w:trPr>
          <w:trHeight w:val="103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50082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500820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500820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23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50082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50082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50082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</w:tr>
      <w:tr>
        <w:trPr>
          <w:trHeight w:val="125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50082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171,3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314 18500826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 17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1,3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314 18500826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1,3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150 334,2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12 05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038 279,2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знедеятельность гор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6 0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2 340,32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6 05100810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6 05100810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5100810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340,32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5100S49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5100S497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6 05100S497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8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694 919,82</w:t>
            </w:r>
          </w:p>
        </w:tc>
      </w:tr>
      <w:tr>
        <w:trPr>
          <w:trHeight w:val="45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8 04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919,8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8 04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919,82</w:t>
            </w:r>
          </w:p>
        </w:tc>
      </w:tr>
      <w:tr>
        <w:trPr>
          <w:trHeight w:val="123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8 04200813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0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909,8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8 042008130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0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909,82</w:t>
            </w:r>
          </w:p>
        </w:tc>
      </w:tr>
      <w:tr>
        <w:trPr>
          <w:trHeight w:val="61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8 042008130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80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080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909,82</w:t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8 04200823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8 04200823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8 04200823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49 818,9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6 717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3 573 101,66</w:t>
            </w:r>
          </w:p>
        </w:tc>
      </w:tr>
      <w:tr>
        <w:trPr>
          <w:trHeight w:val="40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848 785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6 717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372 067,9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35 485,1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6 717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158 767,92</w:t>
            </w:r>
          </w:p>
        </w:tc>
      </w:tr>
      <w:tr>
        <w:trPr>
          <w:trHeight w:val="123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100812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0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1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8 408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246 591,7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100812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1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8 408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46 591,7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12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1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268 408,2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46 591,75</w:t>
            </w:r>
          </w:p>
        </w:tc>
      </w:tr>
      <w:tr>
        <w:trPr>
          <w:trHeight w:val="132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100824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100824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824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104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39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39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39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457 202,95</w:t>
            </w:r>
          </w:p>
        </w:tc>
      </w:tr>
      <w:tr>
        <w:trPr>
          <w:trHeight w:val="111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0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8 728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8 728,7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0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8 728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728 728,7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0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728 728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8 728,73</w:t>
            </w:r>
          </w:p>
        </w:tc>
      </w:tr>
      <w:tr>
        <w:trPr>
          <w:trHeight w:val="163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7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453,4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309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559 144,4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76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67 453,4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309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9 144,4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00S576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7 453,4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 309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9 144,49</w:t>
            </w:r>
          </w:p>
        </w:tc>
      </w:tr>
      <w:tr>
        <w:trPr>
          <w:trHeight w:val="13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R153942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R153942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1R153942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7 100,00</w:t>
            </w:r>
          </w:p>
        </w:tc>
      </w:tr>
      <w:tr>
        <w:trPr>
          <w:trHeight w:val="48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</w:tr>
      <w:tr>
        <w:trPr>
          <w:trHeight w:val="14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043R310601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3R310601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043R310601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300,0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2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01 033,7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20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</w:tr>
      <w:tr>
        <w:trPr>
          <w:trHeight w:val="109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201F2555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09 201F25555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</w:tr>
      <w:tr>
        <w:trPr>
          <w:trHeight w:val="53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09 201F25555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1 033,7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7 1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257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7 917,4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уризм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25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57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2500S48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2500S48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12 02500S48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12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градостроительной деятель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5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</w:tr>
      <w:tr>
        <w:trPr>
          <w:trHeight w:val="1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5200S4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5200S466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3 38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05200S466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3 3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8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12 1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2 1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257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882,4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12 10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2 1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 257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882,45</w:t>
            </w:r>
          </w:p>
        </w:tc>
      </w:tr>
      <w:tr>
        <w:trPr>
          <w:trHeight w:val="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 8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257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 562,45</w:t>
            </w:r>
          </w:p>
        </w:tc>
      </w:tr>
      <w:tr>
        <w:trPr>
          <w:trHeight w:val="7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481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3 838,5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481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3 838,5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7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776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2 973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1 7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776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973,9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610 8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0,00</w:t>
            </w:r>
          </w:p>
        </w:tc>
      </w:tr>
      <w:tr>
        <w:trPr>
          <w:trHeight w:val="106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8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8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 3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0200808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50,0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650,00</w:t>
            </w:r>
          </w:p>
        </w:tc>
      </w:tr>
      <w:tr>
        <w:trPr>
          <w:trHeight w:val="10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412 11200S60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 4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 43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07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 4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06 430,00</w:t>
            </w:r>
          </w:p>
        </w:tc>
      </w:tr>
      <w:tr>
        <w:trPr>
          <w:trHeight w:val="58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07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 4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 430,00</w:t>
            </w:r>
          </w:p>
        </w:tc>
      </w:tr>
      <w:tr>
        <w:trPr>
          <w:trHeight w:val="111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2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6 32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1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320,00</w:t>
            </w:r>
          </w:p>
        </w:tc>
      </w:tr>
      <w:tr>
        <w:trPr>
          <w:trHeight w:val="13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8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00,00</w:t>
            </w:r>
          </w:p>
        </w:tc>
      </w:tr>
      <w:tr>
        <w:trPr>
          <w:trHeight w:val="5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412 11200S668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7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762 288,4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189,6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30 098,8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 082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 082,7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знедеятельность гор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7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100835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100835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100835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3 082,76</w:t>
            </w:r>
          </w:p>
        </w:tc>
      </w:tr>
      <w:tr>
        <w:trPr>
          <w:trHeight w:val="14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300S4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300S462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300S462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3F367483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3F367483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3F367483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3F36748S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1 053F36748S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1 053F36748S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082,7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 669,6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 669,68</w:t>
            </w:r>
          </w:p>
        </w:tc>
      </w:tr>
      <w:tr>
        <w:trPr>
          <w:trHeight w:val="6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2 0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5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 520,00</w:t>
            </w:r>
          </w:p>
        </w:tc>
      </w:tr>
      <w:tr>
        <w:trPr>
          <w:trHeight w:val="57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38 920,00</w:t>
            </w:r>
          </w:p>
        </w:tc>
      </w:tr>
      <w:tr>
        <w:trPr>
          <w:trHeight w:val="140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100810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1008106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1008106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92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9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</w:tr>
      <w:tr>
        <w:trPr>
          <w:trHeight w:val="13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900757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3900757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</w:tr>
      <w:tr>
        <w:trPr>
          <w:trHeight w:val="54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2 0390075700 6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6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2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49,6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49,6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49,6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 149,68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30,8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2 05400825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18,8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62 043,4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4 116,0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97 927,43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 438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 545,1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2 893,21</w:t>
            </w:r>
          </w:p>
        </w:tc>
      </w:tr>
      <w:tr>
        <w:trPr>
          <w:trHeight w:val="5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2 438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9 545,1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2 893,21</w:t>
            </w:r>
          </w:p>
        </w:tc>
      </w:tr>
      <w:tr>
        <w:trPr>
          <w:trHeight w:val="13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0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3 108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883,0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 225,3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0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3 108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9 883,0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 225,3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0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3 108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883,0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 225,35</w:t>
            </w:r>
          </w:p>
        </w:tc>
      </w:tr>
      <w:tr>
        <w:trPr>
          <w:trHeight w:val="11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1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9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662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667,8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1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9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662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667,8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3200811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9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9 662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9 667,8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 154,9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8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3 569,9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знедеятельность гор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6 966,1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8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2 381,14</w:t>
            </w:r>
          </w:p>
        </w:tc>
      </w:tr>
      <w:tr>
        <w:trPr>
          <w:trHeight w:val="62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10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327,1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8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7 742,1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10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327,1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8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97 742,1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10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 327,1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84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7 742,14</w:t>
            </w:r>
          </w:p>
        </w:tc>
      </w:tr>
      <w:tr>
        <w:trPr>
          <w:trHeight w:val="11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24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24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24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00,00</w:t>
            </w:r>
          </w:p>
        </w:tc>
      </w:tr>
      <w:tr>
        <w:trPr>
          <w:trHeight w:val="79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31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31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31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04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31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3 05100831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100831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5 639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71 188,8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400825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400825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5400825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 188,8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71 188,8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90 935,9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90 950,0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3 06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90 935,9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90 950,05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3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3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763,56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5 458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5 472,1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5 458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695 472,1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95 458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5 472,18</w:t>
            </w:r>
          </w:p>
        </w:tc>
      </w:tr>
      <w:tr>
        <w:trPr>
          <w:trHeight w:val="90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0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10,00</w:t>
            </w:r>
          </w:p>
        </w:tc>
      </w:tr>
      <w:tr>
        <w:trPr>
          <w:trHeight w:val="92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1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1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1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16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816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3 06100816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90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S8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90 504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190 504,3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S84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1 627,6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1 627,6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S84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1 627,6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81 627,6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S844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08 876,7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 908 876,7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100S844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08 876,7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08 876,7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й любимый город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7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810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810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810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8101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0620081010 36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</w:tr>
      <w:tr>
        <w:trPr>
          <w:trHeight w:val="11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3 201F2555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0 514,1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1F2555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 558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 558,7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1F2555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 558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0 558,7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1F25555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955,4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955,46</w:t>
            </w:r>
          </w:p>
        </w:tc>
      </w:tr>
      <w:tr>
        <w:trPr>
          <w:trHeight w:val="63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201F255550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955,4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955,46</w:t>
            </w:r>
          </w:p>
        </w:tc>
      </w:tr>
      <w:tr>
        <w:trPr>
          <w:trHeight w:val="42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9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МКУ "Управление городского хозяй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91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8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91400814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91400814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3 91400814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7 492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 073,6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9 418,95</w:t>
            </w:r>
          </w:p>
        </w:tc>
      </w:tr>
      <w:tr>
        <w:trPr>
          <w:trHeight w:val="60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7 492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 073,6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59 418,95</w:t>
            </w:r>
          </w:p>
        </w:tc>
      </w:tr>
      <w:tr>
        <w:trPr>
          <w:trHeight w:val="5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8 320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78 320,26</w:t>
            </w:r>
          </w:p>
        </w:tc>
      </w:tr>
      <w:tr>
        <w:trPr>
          <w:trHeight w:val="253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S57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S57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S57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166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S57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100S572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5 03100S572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18 320,2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49 172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 073,6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81 098,69</w:t>
            </w:r>
          </w:p>
        </w:tc>
      </w:tr>
      <w:tr>
        <w:trPr>
          <w:trHeight w:val="117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9 172,3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8 073,6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1 098,69</w:t>
            </w:r>
          </w:p>
        </w:tc>
      </w:tr>
      <w:tr>
        <w:trPr>
          <w:trHeight w:val="8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287,4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 246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 041,4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81 287,4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 246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9 041,4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7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37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937,2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7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837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937,2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09,8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9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10 8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09,8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9,8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20,00</w:t>
            </w:r>
          </w:p>
        </w:tc>
      </w:tr>
      <w:tr>
        <w:trPr>
          <w:trHeight w:val="12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505 03300806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505 03300806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9 47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3 601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6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3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знедеятельность гор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3 0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115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3 05100751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3 051007518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3 051007518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03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7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166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5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605 05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5 05400S49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5 05400S494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605 05400S494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5 43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90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9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90,1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Минусинск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024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0,00</w:t>
            </w:r>
          </w:p>
        </w:tc>
      </w:tr>
      <w:tr>
        <w:trPr>
          <w:trHeight w:val="95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822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822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2400822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61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0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</w:tr>
      <w:tr>
        <w:trPr>
          <w:trHeight w:val="108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033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33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33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0,1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0,0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20080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200806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200806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3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093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093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1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10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9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102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102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102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</w:tr>
      <w:tr>
        <w:trPr>
          <w:trHeight w:val="6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832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705 832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705 832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62,0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62,0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62,0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е наслед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6 162,0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91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844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844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801 02100844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 081,0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S44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S447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801 02100S447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 081,0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0909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Жизнедеятельность горо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52,72</w:t>
            </w:r>
          </w:p>
        </w:tc>
      </w:tr>
      <w:tr>
        <w:trPr>
          <w:trHeight w:val="83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855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855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855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10,00</w:t>
            </w:r>
          </w:p>
        </w:tc>
      </w:tr>
      <w:tr>
        <w:trPr>
          <w:trHeight w:val="11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S55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S55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0909 05100S55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2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 215 65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 116,7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 539,9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1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11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13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1110087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111008761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1 1110087610 3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285,0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094,9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7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7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7300L49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7300L497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07300L4970 3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0 876,6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Функционирова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8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83200801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832008011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3 8320080110 3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1004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182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1004 10100758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7587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7587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75 540,00</w:t>
            </w:r>
          </w:p>
        </w:tc>
      </w:tr>
      <w:tr>
        <w:trPr>
          <w:trHeight w:val="12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R08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R082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4 10100R0820 4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 06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1006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95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904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6 8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95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904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1006 837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95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904,95</w:t>
            </w:r>
          </w:p>
        </w:tc>
      </w:tr>
      <w:tr>
        <w:trPr>
          <w:trHeight w:val="82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6 83700028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895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 904,95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6 837000289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3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956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6 837000289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3,0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92 956,9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1006 83700028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4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5 1006 83700028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4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28 488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883,3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2 605,1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9 188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129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139 058,56</w:t>
            </w:r>
          </w:p>
        </w:tc>
      </w:tr>
      <w:tr>
        <w:trPr>
          <w:trHeight w:val="55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3 80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129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 674,0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3 80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129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 674,0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3 80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129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3 674,09</w:t>
            </w:r>
          </w:p>
        </w:tc>
      </w:tr>
      <w:tr>
        <w:trPr>
          <w:trHeight w:val="118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</w:tr>
      <w:tr>
        <w:trPr>
          <w:trHeight w:val="83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774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774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4,00</w:t>
            </w:r>
          </w:p>
        </w:tc>
      </w:tr>
      <w:tr>
        <w:trPr>
          <w:trHeight w:val="67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50 129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5 030,09</w:t>
            </w:r>
          </w:p>
        </w:tc>
      </w:tr>
      <w:tr>
        <w:trPr>
          <w:trHeight w:val="7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6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90 439,5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 770,4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6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9,5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5 770,4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0106 091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9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90,3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259,6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06 091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9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90,3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259,6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011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1 9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1 91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1 91100801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1 91100801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1 9110080110 87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5 384,4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1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3 9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0113 91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4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3 91100830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3 91100830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113 9110083010 8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7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705 09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705 09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79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705 091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0705 091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0705 091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9 13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38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91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91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91100809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9110080910 7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 1301 9110080910 7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46,5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0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987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 052,1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987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602,15</w:t>
            </w:r>
          </w:p>
        </w:tc>
      </w:tr>
      <w:tr>
        <w:trPr>
          <w:trHeight w:val="40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987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43 602,1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987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602,1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 5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987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43 602,15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2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08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461,02</w:t>
            </w:r>
          </w:p>
        </w:tc>
      </w:tr>
      <w:tr>
        <w:trPr>
          <w:trHeight w:val="6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0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2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08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461,0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0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2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08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461,02</w:t>
            </w:r>
          </w:p>
        </w:tc>
      </w:tr>
      <w:tr>
        <w:trPr>
          <w:trHeight w:val="69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3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78,8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141,13</w:t>
            </w:r>
          </w:p>
        </w:tc>
      </w:tr>
      <w:tr>
        <w:trPr>
          <w:trHeight w:val="7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44,5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 465,4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44,5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 465,4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,2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75,7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106 851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,2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75,7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0 0705 85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5 85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8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5 851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5 851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0705 851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548 037,2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97 688,7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 350 348,5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8 7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 612,8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 149,2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8 7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 612,8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 149,2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0707 07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78 76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 612,8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 149,2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6 201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612,8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3 588,23</w:t>
            </w:r>
          </w:p>
        </w:tc>
      </w:tr>
      <w:tr>
        <w:trPr>
          <w:trHeight w:val="8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 721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328,9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2 392,1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 721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328,9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2 392,1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2 721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328,9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2 392,13</w:t>
            </w:r>
          </w:p>
        </w:tc>
      </w:tr>
      <w:tr>
        <w:trPr>
          <w:trHeight w:val="11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83,9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96,1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83,9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96,1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83,9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96,1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1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1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0661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3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30 3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</w:tr>
      <w:tr>
        <w:trPr>
          <w:trHeight w:val="67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28 3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300,00</w:t>
            </w:r>
          </w:p>
        </w:tc>
      </w:tr>
      <w:tr>
        <w:trPr>
          <w:trHeight w:val="74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8709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45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45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45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000,00</w:t>
            </w:r>
          </w:p>
        </w:tc>
      </w:tr>
      <w:tr>
        <w:trPr>
          <w:trHeight w:val="8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6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66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100S66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10,00</w:t>
            </w:r>
          </w:p>
        </w:tc>
      </w:tr>
      <w:tr>
        <w:trPr>
          <w:trHeight w:val="12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</w:tr>
      <w:tr>
        <w:trPr>
          <w:trHeight w:val="107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806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0707 072008067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8067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0,00</w:t>
            </w:r>
          </w:p>
        </w:tc>
      </w:tr>
      <w:tr>
        <w:trPr>
          <w:trHeight w:val="9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S45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0707 07200S45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200S45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олонтерского движ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5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51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63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872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0707 07400872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8720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67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S45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S457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00S457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E876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E87662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0707 074E87662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169 275,2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15 075,9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54 199,2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69 311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7 653,3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51 658,0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69 311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7 653,3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51 658,0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ой физической культуры и спорт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0 606 011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9 996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706 015,26</w:t>
            </w:r>
          </w:p>
        </w:tc>
      </w:tr>
      <w:tr>
        <w:trPr>
          <w:trHeight w:val="102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3 064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2 106,6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0 957,7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3 064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2 106,6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370 957,7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23 064,4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2 106,6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0 957,71</w:t>
            </w:r>
          </w:p>
        </w:tc>
      </w:tr>
      <w:tr>
        <w:trPr>
          <w:trHeight w:val="6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1102 08100806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00,00</w:t>
            </w:r>
          </w:p>
        </w:tc>
      </w:tr>
      <w:tr>
        <w:trPr>
          <w:trHeight w:val="74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2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75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174,5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2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75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174,5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2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075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174,50</w:t>
            </w:r>
          </w:p>
        </w:tc>
      </w:tr>
      <w:tr>
        <w:trPr>
          <w:trHeight w:val="71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7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1 1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281 13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7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1 1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1 13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8070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1 1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1 130,00</w:t>
            </w:r>
          </w:p>
        </w:tc>
      </w:tr>
      <w:tr>
        <w:trPr>
          <w:trHeight w:val="9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1102 08100S41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41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41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00,00</w:t>
            </w:r>
          </w:p>
        </w:tc>
      </w:tr>
      <w:tr>
        <w:trPr>
          <w:trHeight w:val="15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43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437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437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66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33 36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2 813,9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60 553,0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6650 4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33 36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2 813,9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60 553,05</w:t>
            </w:r>
          </w:p>
        </w:tc>
      </w:tr>
      <w:tr>
        <w:trPr>
          <w:trHeight w:val="106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100S6650 46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33 36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72 813,9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60 553,0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2,80</w:t>
            </w:r>
          </w:p>
        </w:tc>
      </w:tr>
      <w:tr>
        <w:trPr>
          <w:trHeight w:val="101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4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2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4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2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2 084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657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42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8 291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095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1 196,6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8 291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97 095,1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51 196,6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05 791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9 477,7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6 314,04</w:t>
            </w:r>
          </w:p>
        </w:tc>
      </w:tr>
      <w:tr>
        <w:trPr>
          <w:trHeight w:val="92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8 910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8 239,4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0 671,3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8 910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8 239,4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0 671,3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8 910,8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8 239,4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0 671,34</w:t>
            </w:r>
          </w:p>
        </w:tc>
      </w:tr>
      <w:tr>
        <w:trPr>
          <w:trHeight w:val="12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7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38,3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551,7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7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38,3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551,7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7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38,3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 551,70</w:t>
            </w:r>
          </w:p>
        </w:tc>
      </w:tr>
      <w:tr>
        <w:trPr>
          <w:trHeight w:val="96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3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 3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3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0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3,00</w:t>
            </w:r>
          </w:p>
        </w:tc>
      </w:tr>
      <w:tr>
        <w:trPr>
          <w:trHeight w:val="67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78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200S65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,4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2,60</w:t>
            </w:r>
          </w:p>
        </w:tc>
      </w:tr>
      <w:tr>
        <w:trPr>
          <w:trHeight w:val="9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4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,4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2,6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4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,4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2,6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3 084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7,4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2,6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 67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327,4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344,5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 67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327,4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344,5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 67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327,4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1 344,57</w:t>
            </w:r>
          </w:p>
        </w:tc>
      </w:tr>
      <w:tr>
        <w:trPr>
          <w:trHeight w:val="121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</w:tr>
      <w:tr>
        <w:trPr>
          <w:trHeight w:val="72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774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5 1105 08300774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42,00</w:t>
            </w:r>
          </w:p>
        </w:tc>
      </w:tr>
      <w:tr>
        <w:trPr>
          <w:trHeight w:val="92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3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327,4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 002,57</w:t>
            </w:r>
          </w:p>
        </w:tc>
      </w:tr>
      <w:tr>
        <w:trPr>
          <w:trHeight w:val="7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 2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89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160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 2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89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160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38,1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841,8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1105 083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38,1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3 841,8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синский городской Совет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3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388,3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8 231,6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 388,3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31,61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 388,3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31,6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103 8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9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 388,3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 231,6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9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245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734,17</w:t>
            </w:r>
          </w:p>
        </w:tc>
      </w:tr>
      <w:tr>
        <w:trPr>
          <w:trHeight w:val="6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100800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9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245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734,17</w:t>
            </w:r>
          </w:p>
        </w:tc>
      </w:tr>
      <w:tr>
        <w:trPr>
          <w:trHeight w:val="84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1008002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9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245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734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103 821008002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 9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245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734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инусинского городского Совета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6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142,5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 497,44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2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 6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142,5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 497,44</w:t>
            </w:r>
          </w:p>
        </w:tc>
      </w:tr>
      <w:tr>
        <w:trPr>
          <w:trHeight w:val="84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2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6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309,9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 340,0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103 822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3 6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309,9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7 340,0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2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832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157,4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103 822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832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157,4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7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705 8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инусинского городского Совета депута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705 82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1 0705 822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705 822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0705 822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853 342,0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14 708,6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338 633,3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4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41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412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Развитие туризм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412 025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66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412 02500S48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412 02500S48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412 02500S480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0 05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856,4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3 202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0 05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 856,4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93 202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6 55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 379,8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2 179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6 55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 379,8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2 179,40</w:t>
            </w:r>
          </w:p>
        </w:tc>
      </w:tr>
      <w:tr>
        <w:trPr>
          <w:trHeight w:val="98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80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4 49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134 379,8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0 119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8062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4 49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 379,8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0 119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8062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 624 499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 379,8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0 119,40</w:t>
            </w:r>
          </w:p>
        </w:tc>
      </w:tr>
      <w:tr>
        <w:trPr>
          <w:trHeight w:val="6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703 02300806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806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00806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5 000,00</w:t>
            </w:r>
          </w:p>
        </w:tc>
      </w:tr>
      <w:tr>
        <w:trPr>
          <w:trHeight w:val="7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A155193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A155193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023A155193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23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1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23,4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1330087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23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13300873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23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703 13300873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23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61 282,7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 267 852,2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93 430,5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24 938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 553,2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74 385,7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24 938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 553,2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74 385,7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Культурное наслед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55 948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35 718,2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20 230,70</w:t>
            </w:r>
          </w:p>
        </w:tc>
      </w:tr>
      <w:tr>
        <w:trPr>
          <w:trHeight w:val="5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 9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 613,2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8 299,7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 9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 613,2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8 299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18 91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0 613,2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8 299,72</w:t>
            </w:r>
          </w:p>
        </w:tc>
      </w:tr>
      <w:tr>
        <w:trPr>
          <w:trHeight w:val="5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1 02100806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06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06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105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75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75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875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600,00</w:t>
            </w:r>
          </w:p>
        </w:tc>
      </w:tr>
      <w:tr>
        <w:trPr>
          <w:trHeight w:val="69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L5191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L5191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L5191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3,00</w:t>
            </w:r>
          </w:p>
        </w:tc>
      </w:tr>
      <w:tr>
        <w:trPr>
          <w:trHeight w:val="88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4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582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0 582,9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47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582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0 582,9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47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 582,9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0 582,98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8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8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100S48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7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Искусство и народное творчество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1 02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768 9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4 834,9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4 155,07</w:t>
            </w:r>
          </w:p>
        </w:tc>
      </w:tr>
      <w:tr>
        <w:trPr>
          <w:trHeight w:val="81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1 022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2 5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 832,1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9 677,8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2 5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 832,1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9 677,8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2 5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 832,1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9 677,88</w:t>
            </w:r>
          </w:p>
        </w:tc>
      </w:tr>
      <w:tr>
        <w:trPr>
          <w:trHeight w:val="67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1 02200806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9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92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5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87 9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920,00</w:t>
            </w:r>
          </w:p>
        </w:tc>
      </w:tr>
      <w:tr>
        <w:trPr>
          <w:trHeight w:val="6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9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02,8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44 982,1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9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02,8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4 982,1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6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6 9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002,8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44 982,19</w:t>
            </w:r>
          </w:p>
        </w:tc>
      </w:tr>
      <w:tr>
        <w:trPr>
          <w:trHeight w:val="96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1 02200806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8069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160,00</w:t>
            </w:r>
          </w:p>
        </w:tc>
      </w:tr>
      <w:tr>
        <w:trPr>
          <w:trHeight w:val="82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S67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 41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801 41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S672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 41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 41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1 02200S672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 41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01 41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6 343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7 299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19 044,7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 00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17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86,9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 00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17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686,99</w:t>
            </w:r>
          </w:p>
        </w:tc>
      </w:tr>
      <w:tr>
        <w:trPr>
          <w:trHeight w:val="130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24,00</w:t>
            </w:r>
          </w:p>
        </w:tc>
      </w:tr>
      <w:tr>
        <w:trPr>
          <w:trHeight w:val="81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774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774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4,00</w:t>
            </w:r>
          </w:p>
        </w:tc>
      </w:tr>
      <w:tr>
        <w:trPr>
          <w:trHeight w:val="81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17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1 062,99</w:t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 4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719,4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 710,5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 4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719,4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26 710,5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023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7,5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52,4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1 0804 023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97,5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52,4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1 339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98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2 357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1 339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98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12 357,80</w:t>
            </w:r>
          </w:p>
        </w:tc>
      </w:tr>
      <w:tr>
        <w:trPr>
          <w:trHeight w:val="8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808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8085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8085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>
          <w:trHeight w:val="83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S42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65 339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98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16 357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S42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65 339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98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16 357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 0804 10100S42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65 339,8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8 982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16 357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а Минусинс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68 609,9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89 755,1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 878 854,8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603 281,2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203 209,9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400 071,3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1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907 483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1 311,4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36 172,2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907 483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1 311,4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36 172,2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1 1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907 483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1 311,4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36 172,26</w:t>
            </w:r>
          </w:p>
        </w:tc>
      </w:tr>
      <w:tr>
        <w:trPr>
          <w:trHeight w:val="255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40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06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47 9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40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106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35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47 9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40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16 2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39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77 21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408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 6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0 690,00</w:t>
            </w:r>
          </w:p>
        </w:tc>
      </w:tr>
      <w:tr>
        <w:trPr>
          <w:trHeight w:val="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58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9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89 7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09 4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58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9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89 7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09 4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1 13100758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62 911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08 3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754 611,6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588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36 188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1 4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4 788,36</w:t>
            </w:r>
          </w:p>
        </w:tc>
      </w:tr>
      <w:tr>
        <w:trPr>
          <w:trHeight w:val="101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1 131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59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597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74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59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597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74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1 59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597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7744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70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62 396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3 202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39 194,2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62 396,7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023 202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39 194,2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45 967,1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5 813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10 153,6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06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16 429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7 389,0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9 040,57</w:t>
            </w:r>
          </w:p>
        </w:tc>
      </w:tr>
      <w:tr>
        <w:trPr>
          <w:trHeight w:val="79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74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4 4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08,9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081,0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74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4 4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08,9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081,0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74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 9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08,9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 521,0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00874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560,00</w:t>
            </w:r>
          </w:p>
        </w:tc>
      </w:tr>
      <w:tr>
        <w:trPr>
          <w:trHeight w:val="8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R3739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R3739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R37398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1 131R37398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45 584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53 266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92 317,3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745 584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53 266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92 317,3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645 584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53 266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92 317,32</w:t>
            </w:r>
          </w:p>
        </w:tc>
      </w:tr>
      <w:tr>
        <w:trPr>
          <w:trHeight w:val="14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6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6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80 400,00</w:t>
            </w:r>
          </w:p>
        </w:tc>
      </w:tr>
      <w:tr>
        <w:trPr>
          <w:trHeight w:val="75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91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77,2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134,7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91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777,2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134,7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31 48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22,7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 426 265,2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97 40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313,4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7 094,6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5303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 0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909,3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 170,63</w:t>
            </w:r>
          </w:p>
        </w:tc>
      </w:tr>
      <w:tr>
        <w:trPr>
          <w:trHeight w:val="284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40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 772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8 2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14 600,00</w:t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7409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848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27,6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020,6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409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848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27,6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 020,6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7409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5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6,4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409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5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06,4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40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02 051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65 778,7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36 272,8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409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12 429,5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8 278,7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4 150,7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7409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9 622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5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2 122,07</w:t>
            </w:r>
          </w:p>
        </w:tc>
      </w:tr>
      <w:tr>
        <w:trPr>
          <w:trHeight w:val="242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269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27 6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42 100,00</w:t>
            </w:r>
          </w:p>
        </w:tc>
      </w:tr>
      <w:tr>
        <w:trPr>
          <w:trHeight w:val="71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3 816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299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4 516,9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3 816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299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4 516,9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5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9,6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20,3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756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5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9,6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020,3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35 363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75 800,6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59 562,7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63 201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13 901,4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249 299,8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7564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72 162,0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1 899,1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0 262,89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52 261,0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61 466,7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90 794,32</w:t>
            </w:r>
          </w:p>
        </w:tc>
      </w:tr>
      <w:tr>
        <w:trPr>
          <w:trHeight w:val="68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78,4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92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585,6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78,4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492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585,6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46,8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43,1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46,8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43,1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21 292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76 827,1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44 465,4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5 051,2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4 976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90 074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06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6 241,3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850,3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4 391,05</w:t>
            </w:r>
          </w:p>
        </w:tc>
      </w:tr>
      <w:tr>
        <w:trPr>
          <w:trHeight w:val="88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74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93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74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9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93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874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93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93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200874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5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4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44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56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4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 44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56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6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69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563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4 7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4 750,00</w:t>
            </w:r>
          </w:p>
        </w:tc>
      </w:tr>
      <w:tr>
        <w:trPr>
          <w:trHeight w:val="99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84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840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00S840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58,00</w:t>
            </w:r>
          </w:p>
        </w:tc>
      </w:tr>
      <w:tr>
        <w:trPr>
          <w:trHeight w:val="126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EВ517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EВ517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85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EВ5179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6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6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EВ5179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85,00</w:t>
            </w:r>
          </w:p>
        </w:tc>
      </w:tr>
      <w:tr>
        <w:trPr>
          <w:trHeight w:val="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R37398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R37398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2R37398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2 1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30087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300873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300873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2 13300873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44 609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3 894,3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10 715,5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3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44 609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3 894,3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10 715,5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4 100,00</w:t>
            </w:r>
          </w:p>
        </w:tc>
      </w:tr>
      <w:tr>
        <w:trPr>
          <w:trHeight w:val="293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200756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4 1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200756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59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4 1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200756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19 750,7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4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35 750,7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2007564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9 349,3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8 349,3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5 509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 894,3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96 615,57</w:t>
            </w:r>
          </w:p>
        </w:tc>
      </w:tr>
      <w:tr>
        <w:trPr>
          <w:trHeight w:val="5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4 864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5 016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9 848,08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4 864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5 016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9 848,0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89 427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7 813,8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421 613,5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5 437,5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202,9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 234,57</w:t>
            </w:r>
          </w:p>
        </w:tc>
      </w:tr>
      <w:tr>
        <w:trPr>
          <w:trHeight w:val="88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7 1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77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 267,4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3 14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877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9 267,4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4 62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1 500,7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3 128,2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50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76,7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2 132,22</w:t>
            </w:r>
          </w:p>
        </w:tc>
      </w:tr>
      <w:tr>
        <w:trPr>
          <w:trHeight w:val="613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63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7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7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</w:tr>
      <w:tr>
        <w:trPr>
          <w:trHeight w:val="60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0621 8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7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73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73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3 133008731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13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97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1340080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13400806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5 13400806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62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73 983,5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7 737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36 246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73 983,5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37 737,42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36 246,1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</w:tr>
      <w:tr>
        <w:trPr>
          <w:trHeight w:val="197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100085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100085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100085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1000853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7 933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7 933,64</w:t>
            </w:r>
          </w:p>
        </w:tc>
      </w:tr>
      <w:tr>
        <w:trPr>
          <w:trHeight w:val="16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200085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8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085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8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200085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0853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00,00</w:t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764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5 133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5 133,6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764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5 133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5 133,6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7649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7 356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7 356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2007649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777,6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777,6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2 257,0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567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0 689,50</w:t>
            </w:r>
          </w:p>
        </w:tc>
      </w:tr>
      <w:tr>
        <w:trPr>
          <w:trHeight w:val="97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7649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8 366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8 366,3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7649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53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53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76490 3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539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539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7649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827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827,3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7649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827,3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827,36</w:t>
            </w:r>
          </w:p>
        </w:tc>
      </w:tr>
      <w:tr>
        <w:trPr>
          <w:trHeight w:val="95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0622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777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567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210,01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0622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777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567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210,0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0622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777,5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567,5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210,01</w:t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7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73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873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</w:tr>
      <w:tr>
        <w:trPr>
          <w:trHeight w:val="20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397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23,1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23,1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397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23,1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3 123,13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397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23,1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123,13</w:t>
            </w:r>
          </w:p>
        </w:tc>
      </w:tr>
      <w:tr>
        <w:trPr>
          <w:trHeight w:val="83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55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553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300S553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9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53 792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66 169,8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87 623,03</w:t>
            </w:r>
          </w:p>
        </w:tc>
      </w:tr>
      <w:tr>
        <w:trPr>
          <w:trHeight w:val="13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55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15 3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27 352,7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7 947,21</w:t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552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4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306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 193,4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552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4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 306,5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 193,4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7552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46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53,7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552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46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753,76</w:t>
            </w:r>
          </w:p>
        </w:tc>
      </w:tr>
      <w:tr>
        <w:trPr>
          <w:trHeight w:val="1368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74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</w:tr>
      <w:tr>
        <w:trPr>
          <w:trHeight w:val="7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74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7744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62,00</w:t>
            </w:r>
          </w:p>
        </w:tc>
      </w:tr>
      <w:tr>
        <w:trPr>
          <w:trHeight w:val="89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2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72 66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 575,8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0 084,20</w:t>
            </w:r>
          </w:p>
        </w:tc>
      </w:tr>
      <w:tr>
        <w:trPr>
          <w:trHeight w:val="6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2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 2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807,9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 472,0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210 1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0 2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807,97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6 472,03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2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67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612,1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2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3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67,8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612,17</w:t>
            </w:r>
          </w:p>
        </w:tc>
      </w:tr>
      <w:tr>
        <w:trPr>
          <w:trHeight w:val="83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68 182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088 253,6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 929,20</w:t>
            </w:r>
          </w:p>
        </w:tc>
      </w:tr>
      <w:tr>
        <w:trPr>
          <w:trHeight w:val="83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1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 170 792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3 493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7 299,7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1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70 792,8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3 493,1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57 299,74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061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2 3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 760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7 629,46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1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2 39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 760,5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7 629,4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0610 8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10 8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3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6 91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9 427,1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7 482,89</w:t>
            </w:r>
          </w:p>
        </w:tc>
      </w:tr>
      <w:tr>
        <w:trPr>
          <w:trHeight w:val="82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3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2 9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626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343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063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2 9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626,2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44 343,8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3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 9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00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139,0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3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 94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800,9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 139,09</w:t>
            </w:r>
          </w:p>
        </w:tc>
      </w:tr>
      <w:tr>
        <w:trPr>
          <w:trHeight w:val="2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 5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168,8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7 351,16</w:t>
            </w:r>
          </w:p>
        </w:tc>
      </w:tr>
      <w:tr>
        <w:trPr>
          <w:trHeight w:val="864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03,3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 296,67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064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7 4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 103,3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 296,67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1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65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54,49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6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1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65,5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54,49</w:t>
            </w:r>
          </w:p>
        </w:tc>
      </w:tr>
      <w:tr>
        <w:trPr>
          <w:trHeight w:val="107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7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85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 714,12</w:t>
            </w:r>
          </w:p>
        </w:tc>
      </w:tr>
      <w:tr>
        <w:trPr>
          <w:trHeight w:val="76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74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439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180,1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074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 62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439,8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 180,1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74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4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074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4,00</w:t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715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8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715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8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715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8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8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715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0709 1340087150 35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,00</w:t>
            </w:r>
          </w:p>
        </w:tc>
      </w:tr>
      <w:tr>
        <w:trPr>
          <w:trHeight w:val="10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81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478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5,7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272,25</w:t>
            </w:r>
          </w:p>
        </w:tc>
      </w:tr>
      <w:tr>
        <w:trPr>
          <w:trHeight w:val="832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8100 1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5,7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79,2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8100 1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285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5,7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079,25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810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9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93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0709 134008810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93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193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38 5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75 872,5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62 699,8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8 6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010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2 661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8 6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 010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2 661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 800,00</w:t>
            </w:r>
          </w:p>
        </w:tc>
      </w:tr>
      <w:tr>
        <w:trPr>
          <w:trHeight w:val="182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100755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17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 8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100755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 8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100755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3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539,71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 160,2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1007554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1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60,2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639,7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20 8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 010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4 861,40</w:t>
            </w:r>
          </w:p>
        </w:tc>
      </w:tr>
      <w:tr>
        <w:trPr>
          <w:trHeight w:val="1206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75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8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3 5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75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48 5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000,0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3 5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75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85 7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911,76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57 788,24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7566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 8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088,24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711,76</w:t>
            </w:r>
          </w:p>
        </w:tc>
      </w:tr>
      <w:tr>
        <w:trPr>
          <w:trHeight w:val="125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L304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72 3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1 010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61 361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L304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72 372,3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1 010,98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61 361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L304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01 325,9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6 363,75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4 962,1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3 13200L3040 6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1 046,4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647,23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 399,25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 038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1004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 038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 038,40</w:t>
            </w:r>
          </w:p>
        </w:tc>
      </w:tr>
      <w:tr>
        <w:trPr>
          <w:trHeight w:val="121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755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 038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75560 2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75560 24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75560 3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 138,4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004 1310075560 32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861,6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 138,4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0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6 75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672,5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6 083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1103 00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6 75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672,5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6 083,7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0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6 75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672,5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6 083,7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1103 133000000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6 75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672,5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6 083,72</w:t>
            </w:r>
          </w:p>
        </w:tc>
      </w:tr>
      <w:tr>
        <w:trPr>
          <w:trHeight w:val="66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062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0 28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974,0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 312,22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062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0 28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974,0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 312,2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062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0 286,3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974,09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6 312,22</w:t>
            </w:r>
          </w:p>
        </w:tc>
      </w:tr>
      <w:tr>
        <w:trPr>
          <w:trHeight w:val="54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1103 133008066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98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771,5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066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98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771,5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45 1103 133008066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 47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98,5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771,50</w:t>
            </w:r>
          </w:p>
        </w:tc>
      </w:tr>
      <w:tr>
        <w:trPr>
          <w:trHeight w:val="7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7310 0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7310 60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 1103 1330087310 610 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bookmarkStart w:id="10" w:name="RANGE!F1074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11" w:name="RANGE!A1075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1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 004 717,18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61 951,30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37"/>
        <w:gridCol w:w="3954"/>
        <w:gridCol w:w="2228"/>
        <w:gridCol w:w="2137"/>
        <w:gridCol w:w="2164"/>
      </w:tblGrid>
      <w:tr>
        <w:trPr>
          <w:trHeight w:val="222" w:hRule="atLeast"/>
        </w:trPr>
        <w:tc>
          <w:tcPr>
            <w:tcW w:w="151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bookmarkStart w:id="12" w:name="RANGE!A1%3AF25"/>
            <w:r>
              <w:rPr>
                <w:sz w:val="16"/>
                <w:szCs w:val="16"/>
              </w:rPr>
              <w:t>Форма 0503117  с.3</w:t>
            </w:r>
            <w:bookmarkEnd w:id="12"/>
          </w:p>
        </w:tc>
      </w:tr>
      <w:tr>
        <w:trPr>
          <w:trHeight w:val="263" w:hRule="atLeast"/>
        </w:trPr>
        <w:tc>
          <w:tcPr>
            <w:tcW w:w="15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bookmarkStart w:id="13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4 717,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3 261 951,3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bookmarkStart w:id="14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781 13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 0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81 130,00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301000400007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1 13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81 130,00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301000400008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000 0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000 0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 0100000000000000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23 587,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 261 951,3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038 364,12</w:t>
            </w:r>
          </w:p>
        </w:tc>
      </w:tr>
      <w:tr>
        <w:trPr>
          <w:trHeight w:val="4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 01050000000000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23 587,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8 261 951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 038 364,12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 01050000000000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94 201 478,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1 195 823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502010400005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94 201 478,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 195 823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 01050000000000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3 425 065,5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 933 872,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502010400006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3 425 065,5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933 872,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ind w:left="1077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ind w:right="637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3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22-04-21T15:45:00Z</cp:lastPrinted>
  <dcterms:modified xsi:type="dcterms:W3CDTF">2023-04-14T04:37:00Z</dcterms:modified>
  <cp:revision>23</cp:revision>
  <dc:subject>Birthday</dc:subject>
  <dc:title>Are You suprised ?</dc:title>
</cp:coreProperties>
</file>