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МИНУС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11.2023                                                                                                      №14-85р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нус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оведения  собрания (конферен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движению инициативных прое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Порядком  назначения и проведения собрания (конференции) граждан в целях рассмотрения и обсуждения вопросов внесения инициативных проектов, рассмотрев заявления о назначении собрания (конференции) по выдвижению инициативных проектов,  Минусинский городско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Назначить проведение собрания (конференции)</w:t>
      </w:r>
      <w:r>
        <w:rPr/>
        <w:t xml:space="preserve"> </w:t>
      </w:r>
      <w:r>
        <w:rPr>
          <w:sz w:val="28"/>
          <w:szCs w:val="28"/>
        </w:rPr>
        <w:t>по выдвижению инициативных проек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Конференция ТОС «Зеленый Бор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ициатор проведения конференции - ТОС «Зеленый Бор»;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ата, время и место проведения  конференции – 20 ноября 2023 года в 16.00 часов, п. Зеленый Бор, ул. Журавлёва, д.4;</w:t>
      </w:r>
    </w:p>
    <w:p>
      <w:pPr>
        <w:pStyle w:val="Style16"/>
        <w:spacing w:lineRule="auto" w:line="240" w:before="0" w:after="0"/>
        <w:ind w:left="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естка конференци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ПМИ (описание программы, условия участ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решения об участии в ПП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 обсуждение инициативного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решения о выдвижении инициативного проекта на конкурсный отбор в администрацию города Минусинска.</w:t>
      </w:r>
    </w:p>
    <w:p>
      <w:pPr>
        <w:pStyle w:val="Style16"/>
        <w:spacing w:lineRule="auto" w:line="240" w:before="0" w:after="0"/>
        <w:ind w:left="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лица, ответственные за подготовку и проведение конференции - ТОС «Зеленый Бор» (председатель Надешкина О.А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брание жителей города Минусинс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ициатор проведения собрания - инициативная группа граждан, 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ата, время и место проведения собрания - 20 ноября 2023 года в 17.00 часов, МАУК ЦКР г. Минусинск (ул. Народная, д. 17, арт-зо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естка собрания: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 </w:t>
      </w:r>
      <w:r>
        <w:rPr>
          <w:rFonts w:eastAsia="Calibri"/>
          <w:sz w:val="28"/>
          <w:szCs w:val="28"/>
          <w:lang w:eastAsia="en-US"/>
        </w:rPr>
        <w:t>Избрание председателя и секретаря собрания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нформирование о ППМИ (описание программы, условия участ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/>
        <w:ind w:left="0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суждение инициативного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/>
        <w:ind w:left="0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ределение даты, времени и места проведения собрания по утверждению инициативного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/>
        <w:ind w:left="0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bookmarkStart w:id="0" w:name="_Hlk149737670"/>
      <w:r>
        <w:rPr>
          <w:rFonts w:eastAsia="Calibri"/>
          <w:sz w:val="28"/>
          <w:szCs w:val="28"/>
          <w:lang w:eastAsia="en-US"/>
        </w:rPr>
        <w:t>Утверждение состава инициативной группы для подготовки документов, организации собрания и выдвижении проекта на конкурсный отбор в администрацию города Минусинска.</w:t>
      </w:r>
      <w:bookmarkEnd w:id="0"/>
    </w:p>
    <w:p>
      <w:pPr>
        <w:pStyle w:val="Style16"/>
        <w:spacing w:lineRule="auto" w:line="240" w:before="0" w:after="0"/>
        <w:ind w:left="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лица, ответственные за подготовку и проведение собрания - инициативная группа граждан (Ермолаева В.М., </w:t>
      </w:r>
      <w:r>
        <w:rPr>
          <w:rFonts w:eastAsia="Times New Roman" w:cs="Times New Roman" w:ascii="Times New Roman" w:hAnsi="Times New Roman"/>
          <w:sz w:val="28"/>
          <w:szCs w:val="28"/>
        </w:rPr>
        <w:t>Перминова</w:t>
      </w:r>
      <w:r>
        <w:rPr>
          <w:rFonts w:cs="Times New Roman" w:ascii="Times New Roman" w:hAnsi="Times New Roman"/>
          <w:sz w:val="28"/>
          <w:szCs w:val="28"/>
        </w:rPr>
        <w:t xml:space="preserve"> Ю.А., Перминов Ю.В., Пономаренко В.И., Куликова Н.В., Новацкая К.А., Загорская А.А., Лукина Л.А., Ефимов П.В., Горшков Е.В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выполнением решения возложить на постоянную комиссию Минусинского городского Совета депутатов по вопросам организаци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вступает в силу со дня его принятия и подлежит размещению на сайте муниципального образования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инусинского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Совета депутатов                                     подпись                Л.И. Чумаченко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58:00Z</dcterms:created>
  <dc:creator>Городская Дума</dc:creator>
  <dc:description/>
  <cp:keywords/>
  <dc:language>en-US</dc:language>
  <cp:lastModifiedBy>Kartashova</cp:lastModifiedBy>
  <cp:lastPrinted>2022-12-26T15:22:00Z</cp:lastPrinted>
  <dcterms:modified xsi:type="dcterms:W3CDTF">2023-11-15T08:46:00Z</dcterms:modified>
  <cp:revision>10</cp:revision>
  <dc:subject/>
  <dc:title> </dc:title>
</cp:coreProperties>
</file>