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РАСНОЯРСКОГО КРАЯ</w:t>
      </w:r>
    </w:p>
    <w:p>
      <w:pPr>
        <w:pStyle w:val="Heading"/>
        <w:jc w:val="left"/>
        <w:rPr>
          <w:spacing w:val="20"/>
          <w:sz w:val="24"/>
          <w:szCs w:val="20"/>
          <w:lang w:val="ru-RU"/>
        </w:rPr>
      </w:pPr>
      <w:r>
        <w:rPr>
          <w:spacing w:val="20"/>
          <w:sz w:val="24"/>
          <w:szCs w:val="20"/>
          <w:lang w:val="ru-RU"/>
        </w:rPr>
      </w:r>
    </w:p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1.2023                                                                                                     АГ-2264-п</w:t>
      </w:r>
    </w:p>
    <w:p>
      <w:pPr>
        <w:pStyle w:val="Heading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Минусинска от 25.01.2019 № АГ-89-п «Об утверждении положения по установлению, взиманию и расходованию родительской платы за присмотр и уход за детьми в муниципальных образовательных учреждениях и дошкольных группах общеобразовательных учреждениях муниципального образования город Минусинск, реализующих  образовательную программу дошко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организации приема граждан в муниципальные  общеобразовательные учреждения  муниципального образования город Минусинск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орода Минусинска от 25.01.2019             № АГ-89-п «Об утверждении положения по установлению, взиманию и расходованию родительской платы за присмотр и уход за детьми в муниципальных образовательных учреждениях и дошкольных группах общеобразовательных учреждениях муниципального образования город Минусинск, реализующих  образовательную программу дошкольного образования» внести следующие изменения, изложив в новой редакции приложение 1 к настоящему постановлению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социальным вопросам Павлову Ж.В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 xml:space="preserve">                   подпись</w:t>
        <w:tab/>
        <w:tab/>
        <w:tab/>
        <w:t xml:space="preserve">          </w:t>
      </w:r>
      <w:r>
        <w:rPr>
          <w:color w:val="000000"/>
          <w:sz w:val="28"/>
          <w:szCs w:val="28"/>
        </w:rPr>
        <w:t xml:space="preserve">А.О. Первух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48"/>
          <w:szCs w:val="28"/>
        </w:rPr>
      </w:pPr>
      <w:r>
        <w:rPr>
          <w:b/>
          <w:spacing w:val="-2"/>
          <w:sz w:val="48"/>
          <w:szCs w:val="28"/>
        </w:rPr>
      </w:r>
    </w:p>
    <w:p>
      <w:pPr>
        <w:pStyle w:val="Normal"/>
        <w:suppressAutoHyphens w:val="true"/>
        <w:ind w:left="709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suppressAutoHyphens w:val="true"/>
        <w:ind w:left="709" w:hanging="0"/>
        <w:rPr/>
      </w:pPr>
      <w:r>
        <w:rPr/>
      </w:r>
    </w:p>
    <w:p>
      <w:pPr>
        <w:pStyle w:val="Normal"/>
        <w:suppressAutoHyphens w:val="true"/>
        <w:ind w:left="709" w:hanging="0"/>
        <w:jc w:val="right"/>
        <w:rPr/>
      </w:pPr>
      <w:r>
        <w:rPr/>
        <w:t xml:space="preserve">  </w:t>
      </w:r>
      <w:r>
        <w:rPr/>
        <w:t>Приложение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 Положению по установлению и взиманию родительской платы за присмотр и уход за детьми, осваивающих образовательные программы дошкольного образования в муниципальных дошкольных учреждениях и дошкольных группах общеобразовательных учреждений, осуществляющих образовательную деятельность в муниципальном образовании город Минусин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Cs/>
          <w:sz w:val="28"/>
          <w:szCs w:val="28"/>
        </w:rPr>
        <w:t>Норма расхода материалов на осуществление прочих расходов при определении размера родительской платы за присмотр и уход, связанных с хозяйственно-бытовым обслуживанием детей,                                                                                                              обеспечением соблюдения или личной гигиены и режима дня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3544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-62" w:firstLine="6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рма расхода материалов, используемых для обеспечения соблюдения воспитанниками режима дня, личной гигие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службы, мес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ющие средства (расчет) на 1 группу в меся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ыло туалет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ыло хозяйствен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иральный порош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а кальцинирова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ющее сред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з. сред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а питье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мажные салф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алетная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Влажные салфе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Антисеп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озяйственные товары (расчет) на 1 группу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етка (шту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п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пата для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ва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каное пол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Перч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уда (расчет) на 1 группу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елка су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елка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тр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Доска раздел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Чай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ягкий инвентарь на 1 воспитанни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ы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одея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волочка ниж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волочка верх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тен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тенце махр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еяло теп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еяло байк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рыв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р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ягкий инвентарь (расчет)  на 1 сотрудни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стюм п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пак п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р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ические материалы (расчет) на 1 группу в меся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Эл.ла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.лампа дневного с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б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уба гофрирова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нштей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ные материалы (расчет) на 1 группу в меся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ка эм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ка водоэмульсио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сти, ва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возди, шурупы, га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техника (расчет) на 1 группу в меся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орная арм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нбу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ующие по сан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ОЦДИ (расчет) на 1 групп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ка для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вать для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вер в игровую 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ое оборудование (расчет) на 1 групп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ыле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ю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48"/>
        </w:rPr>
      </w:pPr>
      <w:r>
        <w:rPr>
          <w:b/>
          <w:spacing w:val="-2"/>
          <w:sz w:val="4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Calibri" w:hAnsi="Calibri" w:eastAsia="Calibri" w:cs="Calibri"/>
      <w:b/>
      <w:bCs/>
      <w:color w:val="000000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color w:val="000000"/>
      <w:kern w:val="2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30:00Z</dcterms:created>
  <dc:creator>Главный специалист по кадрам</dc:creator>
  <dc:description/>
  <cp:keywords/>
  <dc:language>en-US</dc:language>
  <cp:lastModifiedBy>Intel</cp:lastModifiedBy>
  <cp:lastPrinted>2023-11-08T13:04:00Z</cp:lastPrinted>
  <dcterms:modified xsi:type="dcterms:W3CDTF">2023-11-08T06:04:00Z</dcterms:modified>
  <cp:revision>9</cp:revision>
  <dc:subject/>
  <dc:title>РОССИЙСКАЯ  ФЕДЕРАЦИЯ</dc:title>
</cp:coreProperties>
</file>