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7.11.2023                                                                                                   АГ-226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rPr/>
      </w:pPr>
      <w:r>
        <w:rPr>
          <w:sz w:val="28"/>
        </w:rPr>
        <w:t>О принудительном демонтаже самовольно установленных и незаконно размещенных объектов движимого имущества на территории муниципального образования город Минусинск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 xml:space="preserve">  </w:t>
      </w:r>
      <w:bookmarkEnd w:id="0"/>
      <w:bookmarkEnd w:id="1"/>
      <w:r>
        <w:rPr>
          <w:color w:val="000000"/>
          <w:sz w:val="28"/>
          <w:szCs w:val="28"/>
          <w:shd w:fill="FFFFFF" w:val="clear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городского округа  город Минусинск Красноярского края, </w:t>
      </w:r>
      <w:r>
        <w:rPr>
          <w:sz w:val="28"/>
        </w:rPr>
        <w:t>постановлением Администрации города Минусинска от 10.04.2017 № АГ-556-п «Об утверждении Порядка демонтажа самовольно установленных и незаконно размещенных объектов движимого имущества на территории муниципального образования город Минусинск и компенсации понесенных затрат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Произвести демонтаж </w:t>
      </w:r>
      <w:r>
        <w:rPr>
          <w:sz w:val="28"/>
          <w:szCs w:val="28"/>
        </w:rPr>
        <w:t>самовольно установленных металлических гараж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>2.1 срок работ по демонтажу самовольно установленных объектов движимого имущества с 09 ноября 2023 года по 30 ноября 2023 ежедневно с 09 часов 00 минут до 18 часов 00 мину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2. место хранение самовольно установленных металлических гаражей по адресу: г. Минусинск, ул. Суворова,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тветственным лицом за организацию демонтажа Зыкова Евгения Викторовича – и.о. руководителя управления архитектуры, градостроительства и землепользования администрации города Минусинс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правлению экономики и имущественных отношений Администрации города Минусинска (Грязева) не позднее одного дня со дня издания настоящего постановления обеспечить размещение настоящего постановления в средствах массовой информации, осуществляющих официальное опубликование нормативно-правовых актов Администрации города Минусинска и на официальном сайте муниципального образования город Минусинск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 xml:space="preserve">       подпись                                      А.О. Первухин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Администрации города Минусинска</w:t>
      </w:r>
    </w:p>
    <w:p>
      <w:pPr>
        <w:pStyle w:val="Normal"/>
        <w:tabs>
          <w:tab w:val="clear" w:pos="708"/>
          <w:tab w:val="left" w:pos="951" w:leader="none"/>
        </w:tabs>
        <w:ind w:firstLine="11340"/>
        <w:rPr>
          <w:sz w:val="20"/>
          <w:szCs w:val="20"/>
        </w:rPr>
      </w:pPr>
      <w:r>
        <w:rPr>
          <w:sz w:val="20"/>
          <w:szCs w:val="20"/>
        </w:rPr>
        <w:t>от 07.11.2023 № АГ-2266-п</w:t>
      </w:r>
    </w:p>
    <w:p>
      <w:pPr>
        <w:pStyle w:val="Normal"/>
        <w:tabs>
          <w:tab w:val="clear" w:pos="708"/>
          <w:tab w:val="left" w:pos="9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51" w:leader="none"/>
        </w:tabs>
        <w:jc w:val="center"/>
        <w:rPr/>
      </w:pPr>
      <w:r>
        <w:rPr>
          <w:sz w:val="28"/>
        </w:rPr>
        <w:t>Перечень самовольно установленных металлических гаражей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53"/>
        <w:gridCol w:w="2115"/>
        <w:gridCol w:w="2675"/>
        <w:gridCol w:w="3228"/>
        <w:gridCol w:w="1736"/>
        <w:gridCol w:w="16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ыявления самовольно установленного имуще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место составления акта о выявл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самовольно установленного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обровольного демонта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начала работ по демонтаж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серого цвета без фунда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Трегубенко, 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светло коричневого цвета без фунда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Абаканская, 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коричневого цвета без фунда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инус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ул.Кретова, 19 (МДОБУ «Детский сад №30 «Росинка»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гараж № 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 – 30.11.2023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0:00Z</dcterms:created>
  <dc:creator>Celeron</dc:creator>
  <dc:description/>
  <cp:keywords/>
  <dc:language>en-US</dc:language>
  <cp:lastModifiedBy>Intel</cp:lastModifiedBy>
  <cp:lastPrinted>2023-11-08T14:27:00Z</cp:lastPrinted>
  <dcterms:modified xsi:type="dcterms:W3CDTF">2023-11-08T07:27:00Z</dcterms:modified>
  <cp:revision>6</cp:revision>
  <dc:subject/>
  <dc:title>РОССИЙСКАЯ  ФЕДЕРАЦИЯ</dc:title>
</cp:coreProperties>
</file>