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3                                                                                                      № АГ-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>Об определении объектов для исполнения наказания в виде обязательных и исправительных работ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беспечения исполнения наказания в виде обязательных и исправительных работ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в качестве объектов, на которых осужденными отбываются наказания в виде обязательных работ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обязательных работ: уборка территории учреждений, предприятий, организаций и прилегающих к ним территорий, работы по благоустройству, озеленению и уборки территорий муниципального образования город Минусин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ь в качестве объектов, на которых осужденными отбываются наказания в виде исправительных работ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бывание осужденными наказания в виде обязательных и исправительных работ производить по согласованию с руководителями предприятий и организаций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города Минусинска от 15.09.2015 № АГ-1750-п «Об определении объектов для исполнения наказания в виде обязательных и исправительных работ» (с изм. от 25.03.2016 №АГ-400-п, от 17.10.2016 №АГ-1777-п, от 18.09.2017 №АГ-1854-п; от 16.07.2018 № АГ-1101-п; от 17.09.2018 № АГ-1508-п; от 01.03.19 №АГ-291-п; от 17.06.2019 № АГ-993-п; от 19.08.2019 АГ-1389-п; от 02.10.2019 АГ-1772-п; от 16.12.2019 АГ-2313-п; от 21.01.2020 Аг-67-п; от 21.07.2020 АГ-1167-п, 27.07.2020 АГ-1192-п, 14.09.2020 АГ-1571-п, 14.09.2020 АГ-1572-п, 23.09.2020 АГ-1680-п, 19.10.2020 АГ-1941-п, 27.11.2020 АГ-2211-п, 27.01.2021 АГ-109-п, от 24.03.2021 № АГ-454-п, от 26.04.2021 № АГ-670-п, </w:t>
      </w:r>
      <w:bookmarkStart w:id="0" w:name="_Hlk124865778"/>
      <w:r>
        <w:rPr>
          <w:sz w:val="28"/>
          <w:szCs w:val="28"/>
        </w:rPr>
        <w:t>от 28.06.2021 № АГ-1130-п,</w:t>
      </w:r>
      <w:bookmarkEnd w:id="0"/>
      <w:r>
        <w:rPr>
          <w:sz w:val="28"/>
          <w:szCs w:val="28"/>
        </w:rPr>
        <w:t xml:space="preserve"> от 28.06.2021 № АГ-1131-п, от 20.10.2021 № АГ-1845-п, от 16.12.2021 № АГ-2224-п, от 24.06.2022 № АГ-1272-п, от 11.07.2022 № АГ-1380-п, от 05.08.2022 № АГ-1614-п, от 12.09.2022 № АГ-1847-п, от 10.10.2022 № АГ-2095-п, от 31.10.2022 № АГ-2295-п, от 30.11.2022 № АГ-2516-п, от 26.12.2022 № АГ-2744-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следующ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подпись  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от 14.03.2023 № АГ-454-п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, на которых осужденными отбываются наказания в виде обязательных работ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«Рынок Зареч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ое унитарное предприятие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раевое государственное бюджетное учреждение здравоохранения «Минусинская меж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раевое государственное бюджетное учреждение здравоохранения «Красноярский краевой психоневрологический диспансер №1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 xml:space="preserve">        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города Минусин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03.2023 № АГ-45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ъекты, на которых осужденными отбываются наказания в виде исправите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щество с ограниченной ответственностью «Кр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ество с ограниченной ответственностью «Мастер +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3. Муниципальное унитарное предприятие г. Минусинска «Минусинское городск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4. Общество с ограниченной ответственностью «Золотая ор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бщество с ограниченной ответственностью «Колосо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ельскохозяйственный потребительский кооператив «Медвед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щество с ограниченной ответственностью «Барака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ндивидуальный предприниматель Марусенко Оксана Михайл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Герме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бщество с ограниченной ответственностью «Передвижная механизированная колонна №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бщество с ограниченной ответственностью «Минусин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Индивидуальный предприниматель Шарыпов Николай Бабидулл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Индивидуальный предприниматель Рубан Олег Валерь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Минусинский хлеб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Индивидуальный предприниматель Волощук Светлана Леонид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ЗСМ2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«Индивидуальный предприниматель Кежватова Степана Олегович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бщество с ограниченной ответственностью «Частная охранная организация «Страж-2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9. Общество с ограниченной ответственностью «РусГеоРесурс-Проек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Индивидуальный предприниматель Беспалов Андр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1. Индивидуальный предприниматель Майров А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Индивидуальный предприниматель Нересян Эрик Гагиг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Общество с ограниченной ответственностью «Минусинский пивоваренный заво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оизводственный кооператив Артель «Регион-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Кельман Марина Рудольф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Авторесур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Индивидуальный предприниматель Водопьянова Ан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Гарант-Стро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Фермерское молочк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Электросервис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Общество с ограниченной ответственностью «Новосель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Муниципальное бюджетное учреждение «Коммунальщ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Индивидуальный предприниматель Шульмин Владимир Серг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Индивидуальный предприниматель Холназаров Мирали Бозоро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Общество с ограниченной ответственностью УК «Ванеевско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Общество с ограниченной ответственностью «Мирошкина ферм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Индивидуальный предприниматель Рогова Алла Викторов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9. Общество с ограниченной ответственностью «Зернопродук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ab/>
        <w:t xml:space="preserve">                  подпись</w:t>
        <w:tab/>
        <w:tab/>
        <w:t xml:space="preserve">                     А.О. Перву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4:00Z</dcterms:created>
  <dc:creator>1434</dc:creator>
  <dc:description/>
  <cp:keywords/>
  <dc:language>en-US</dc:language>
  <cp:lastModifiedBy>Intel</cp:lastModifiedBy>
  <cp:lastPrinted>2023-03-15T12:18:00Z</cp:lastPrinted>
  <dcterms:modified xsi:type="dcterms:W3CDTF">2023-03-15T05:18:00Z</dcterms:modified>
  <cp:revision>78</cp:revision>
  <dc:subject/>
  <dc:title>РОССИЙСКАЯ ФЕДЕРАЦИЯ</dc:title>
</cp:coreProperties>
</file>