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-457200</wp:posOffset>
                </wp:positionV>
                <wp:extent cx="600456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99.25pt;mso-wrap-distance-left:9.05pt;mso-wrap-distance-right:9.05pt;mso-wrap-distance-top:0pt;mso-wrap-distance-bottom:0pt;margin-top:-36pt;mso-position-vertical-relative:margin;margin-left: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Style15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№ АГ-19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мерах по обеспечению безопасности на водных объектах муниципального образования город Минусинск в осенне-зимний период 2021-2022 годов и весенни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На  основании Водного кодекса Российской Федерации, федеральных законов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1.12.1994 г.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я Совета администрации Красноярского края от 21.04.2008 №189-п «Об утверждении Правил охраны жизни людей на водных объектах в Красноярском крае», Устава городского округа  город Минусинск Красноярского края, в целях обеспечения безопасности людей на водных объектах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охране жизни и здоровья людей на водных объектах на территории муниципального образования город Минусинск в осенне-зимний период 2021-2022 годов и весенний период 2022 года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ест </w:t>
      </w:r>
      <w:r>
        <w:rPr>
          <w:sz w:val="28"/>
        </w:rPr>
        <w:t>для установки специальных информационных знаков</w:t>
      </w:r>
      <w:r>
        <w:rPr>
          <w:sz w:val="28"/>
          <w:szCs w:val="28"/>
        </w:rPr>
        <w:t xml:space="preserve"> о </w:t>
      </w:r>
      <w:r>
        <w:rPr>
          <w:sz w:val="28"/>
        </w:rPr>
        <w:t>запрете выхода и выезда на лед</w:t>
      </w:r>
      <w:r>
        <w:rPr>
          <w:sz w:val="28"/>
          <w:szCs w:val="28"/>
        </w:rPr>
        <w:t xml:space="preserve">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Отделу по делам ГОЧС и безопасности территории Администрации города Минусинска (Гаинц С.В.) на постоянной основе </w:t>
      </w:r>
      <w:r>
        <w:rPr>
          <w:sz w:val="28"/>
          <w:szCs w:val="28"/>
          <w:shd w:fill="FFFFFF" w:val="clear"/>
        </w:rPr>
        <w:t>информировать население о необходимости соблюдения мер безопасности на водных объектах в осенне-зимний период.</w:t>
      </w:r>
    </w:p>
    <w:p>
      <w:pPr>
        <w:pStyle w:val="TextBodyIndent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ланировании коллективных мероприятий на водоёмах, в том числе выездов на любительский лов рыбы, обеспечить соблюдение правил охраны жизни людей на водных объектах, назначить должностное лицо, ответственное за безопасность участников мероприятий, соблюдение общественного порядка и охраны окружающей среды, обеспечить согласование проведения мероприятий с Минусинским инспекторским участком «Центр ГИМС МЧС России по Красноярскому кра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Довести до работников меры безопасности на водоемах в зимний период и правила оказания первой медицинск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79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  заместителя </w:t>
      </w:r>
    </w:p>
    <w:p>
      <w:pPr>
        <w:pStyle w:val="Normal"/>
        <w:ind w:right="-79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ы  города по оперативному управлению Кырова В.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подпись                                     В.В. К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/>
        <w:tc>
          <w:tcPr>
            <w:tcW w:w="1159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1  № АГ-1908-п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ероприятий по охране  жизни и здоровья людей на водных объектах на территории муниципального образования город Минусинск в осенне-зимний период 2021-2022 годов и весенний период 2022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4"/>
        <w:gridCol w:w="3260"/>
        <w:gridCol w:w="4678"/>
      </w:tblGrid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ление запрещающих знаков «Выезд (выход) на лед запрещен» и информационных щитов о запрещении выезда автомобильного (гужевого) транспорта и  выхода людей на л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П г. Минусинска «Минусинское городское хозяйство», отдел по делам ГО,ЧС администрации города 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улирования маневренной группой в местах несанкционированных сходов и съездов на лед и в случае выявления нарушителей составление протоколов об административных правонарушениях по ст. 1.6 Закона Красноярского края от 02.10.2008 № 7-2161 «Об административных правонарушения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двух раз в недел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руководителя маневренной групп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маневренной группы ведущий специалист – эколог отдела по делам ГО,ЧС и безопасности территор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усинский инспекторский участок «Центр ГИМС МЧС России по Красноярскому кра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Спасатель», МО МВД России «Минусинский»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ез СМИ информировать население об административной ответственности за выход (выезд) на лед в местах, не оборудованных для этих целей, и в местах, где выставлены запрещающие информационные знаки, о требованиях безопасности на водных объектах в осенне-зимний период   и о правилах поведения на ль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ЧС и безопасности территории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их занятий (бесед) с детьми в дошкольных и общеобразовательных учреждениях муниципального образования город Минусинск по мерам безопасности на ль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Минусинска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листовок, памяток, рекомендаций по обеспечению безопасности людей на водных объектах в зимний период среди населения муниципального образования г. Минусинс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ЧС и безопасности территории, руководитель маневренной группы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ганизация учета и анализ несчастных случаев, произошедших на ль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ЧС и безопасности территории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ГО,ЧС и безопасности территории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должностных лиц и населения о метеоусловиях и ледовой обстанов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ДС г. Минусинска и Минусинского райо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21  № АГ-19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мест для установки специальных информационных знаков о запрете выхода (выезда) на ле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1"/>
        <w:gridCol w:w="51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ного объ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а для установки знаков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йон школы №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31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6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 1А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пподром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ый и левый 50 м выше моста в районе ССК г. Минусин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36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73Б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станск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Пользователь</dc:creator>
  <dc:description/>
  <cp:keywords/>
  <dc:language>en-US</dc:language>
  <cp:lastModifiedBy>Intel</cp:lastModifiedBy>
  <cp:lastPrinted>2021-10-25T15:12:00Z</cp:lastPrinted>
  <dcterms:modified xsi:type="dcterms:W3CDTF">2021-11-01T10:18:00Z</dcterms:modified>
  <cp:revision>5</cp:revision>
  <dc:subject/>
  <dc:title>Согласовано:</dc:title>
</cp:coreProperties>
</file>