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335</wp:posOffset>
                </wp:positionH>
                <wp:positionV relativeFrom="margin">
                  <wp:posOffset>-457200</wp:posOffset>
                </wp:positionV>
                <wp:extent cx="6004560" cy="158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124.45pt;mso-wrap-distance-left:9.05pt;mso-wrap-distance-right:9.05pt;mso-wrap-distance-top:0pt;mso-wrap-distance-bottom:0pt;margin-top:-36pt;mso-position-vertical-relative:margin;margin-left: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Style15"/>
                        <w:widowControl/>
                        <w:overflowPunct w:val="true"/>
                        <w:autoSpaceDE w:val="true"/>
                        <w:spacing w:before="0" w:after="0"/>
                        <w:textAlignment w:val="auto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21                                                                                            № АГ-234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  <w:r>
        <w:rPr>
          <w:bCs/>
          <w:sz w:val="28"/>
          <w:szCs w:val="28"/>
        </w:rPr>
        <w:t>в постановление Администрации города Минусинска от 28.10.2021 АГ-1908-п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 мерах по обеспечению безопасности на водных объектах муниципального образования город Минусинск в осенне-зимний период 2021-2022 годов и весенний период 2022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141" w:firstLine="567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вом   городского округа город Минусинск Красноярского края,  ПОСТАНОВЛЯЮ: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  </w:t>
      </w:r>
      <w:r>
        <w:rPr>
          <w:bCs/>
          <w:sz w:val="28"/>
          <w:szCs w:val="28"/>
        </w:rPr>
        <w:t>постановление  Администрации  города  Минусинска  28.10.2021 АГ-1908-п «</w:t>
      </w:r>
      <w:r>
        <w:rPr>
          <w:sz w:val="28"/>
          <w:szCs w:val="28"/>
        </w:rPr>
        <w:t>О мерах по обеспечению безопасности на водных объектах муниципального образования город Минусинск в осенне-зимний период 2021-2022 годов и весенний период 2022 года</w:t>
      </w:r>
      <w:r>
        <w:rPr>
          <w:bCs/>
          <w:sz w:val="28"/>
          <w:szCs w:val="28"/>
        </w:rPr>
        <w:t xml:space="preserve">» внести следующие изменения: </w:t>
      </w:r>
    </w:p>
    <w:p>
      <w:pPr>
        <w:pStyle w:val="Normal"/>
        <w:ind w:right="14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«Перечень мест установки специальных информационных знаков о запрете выхода (выезда) на лед»</w:t>
      </w:r>
      <w:r>
        <w:rPr>
          <w:bCs/>
          <w:sz w:val="28"/>
          <w:szCs w:val="28"/>
        </w:rPr>
        <w:t xml:space="preserve"> изложить в новой редакции, согласно приложению к настоящему постановлению. </w:t>
      </w:r>
    </w:p>
    <w:p>
      <w:pPr>
        <w:pStyle w:val="Normal"/>
        <w:widowControl w:val="false"/>
        <w:spacing w:lineRule="exact" w:line="326"/>
        <w:ind w:left="40" w:right="141" w:firstLine="668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bCs/>
          <w:spacing w:val="2"/>
          <w:sz w:val="28"/>
          <w:szCs w:val="28"/>
        </w:rPr>
        <w:t>Опубликовать постановление 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 образования город Минусинск в сети Интернет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 выполнением постановления возложить на  заместителя Главы города  по оперативному управлению  В.В. Кырова.</w:t>
      </w:r>
    </w:p>
    <w:p>
      <w:pPr>
        <w:pStyle w:val="ConsPlusNormal"/>
        <w:widowControl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 вступает в силу  со дня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города                                   подпись                                  А.О. Перв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Минусинск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0.12.2021 № АГ-2345-п</w:t>
      </w:r>
    </w:p>
    <w:p>
      <w:pPr>
        <w:pStyle w:val="Normal"/>
        <w:tabs>
          <w:tab w:val="clear" w:pos="708"/>
          <w:tab w:val="left" w:pos="9781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Минусинск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8.10.2021 №АГ-190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 xml:space="preserve">мест для установки специальных информационных знаков о запрете выхода (выезда) на лё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71"/>
        <w:gridCol w:w="51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дного объек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еста для установки знаков</w:t>
            </w:r>
            <w:r>
              <w:rPr>
                <w:sz w:val="28"/>
                <w:szCs w:val="28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 школы №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правый берег в районе дома №31 п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Набереж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правый берег в районе дома №26 п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Набереж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вый берег в районе дома №2 п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Набереж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правый берег в районе дома № 1А п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Ипподром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авый и левый 50 м выше моста в районе ССК г. Минусинск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вый берег в районе дома №36 п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Набереж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вый берег в районе дома №73Б п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Набереж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правый берег в районе дома №2 п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Пристанска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ый берег  50 м в районе  ССК  г. Минусин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правый берег в районе дома №49 п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Набереж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правый берег в районе дома №84а п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Набереж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правый берег в районе дома №146 п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Набереж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правый берег в районе дома №1 п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Приста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вый берег в районе дома №22 по ул. Хлебн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вый берег в районе дома №110 по ул. Свердл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вый берег в районе «Тополиной  рощ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евый  берег  в  8 микрорайон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51:00Z</dcterms:created>
  <dc:creator>Пользователь</dc:creator>
  <dc:description/>
  <cp:keywords/>
  <dc:language>en-US</dc:language>
  <cp:lastModifiedBy>Intel</cp:lastModifiedBy>
  <cp:lastPrinted>2021-12-17T16:00:00Z</cp:lastPrinted>
  <dcterms:modified xsi:type="dcterms:W3CDTF">2022-01-10T03:48:00Z</dcterms:modified>
  <cp:revision>8</cp:revision>
  <dc:subject/>
  <dc:title>Согласовано:</dc:title>
</cp:coreProperties>
</file>