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>Публичный сервитут в целях размещения ЛЭП-0,4 кВ с кадастровым номером 24:53:0110324:4871 в составе объекта "Строительство ЛЭП-0,4 кВ, для электроснабжения объекта, расположенного по адресу: Красноярский край, г. Минусинск, пер. Интернатный, д.5"</w:t>
      </w:r>
    </w:p>
    <w:p>
      <w:pPr>
        <w:pStyle w:val="Normal"/>
        <w:spacing w:before="0" w:after="120"/>
        <w:jc w:val="center"/>
        <w:rPr/>
      </w:pPr>
      <w:r>
        <w:rPr>
          <w:sz w:val="14"/>
        </w:rPr>
        <w:t xml:space="preserve"> </w:t>
      </w: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7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± 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ЛЭП-0,4 кВ с кадастровым номером 24:53:0110324:4871 в составе объекта "Строительство ЛЭП-0,4 кВ, для электроснабжения объекта, расположенного по адресу: Красноярский край, г. Минусинск, пер. Интернатный, д.5", площадью 229 кв.м., в границах кадастрового квартала 24:53:0110324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87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33.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83.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32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2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04.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3.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05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3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04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6.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8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7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6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9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0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1.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5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1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3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2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2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2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1.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3.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2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9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4.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0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4.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0.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3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8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3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7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4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7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4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7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6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6.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3.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5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6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4.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9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3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9.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5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7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6.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4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7.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6.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8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4.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9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3.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1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1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6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1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6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0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6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9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6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3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4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3.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5.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01.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1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9.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7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8.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9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5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05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5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05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96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06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87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33.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3869055"/>
                  <wp:effectExtent l="0" t="0" r="0" b="0"/>
                  <wp:docPr id="1" name="3248b68b-f5c6-47e6-9d82-13984df4b9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248b68b-f5c6-47e6-9d82-13984df4b9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8653" r="-6" b="1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KP_PLAN_PAGE"/>
      <w:bookmarkStart w:id="1" w:name="KP_PLAN_PAGE"/>
      <w:bookmarkEnd w:id="1"/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 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14668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Дата 27.12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5560" cy="3171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6:00Z</dcterms:created>
  <dc:creator>Ябров Алексей</dc:creator>
  <dc:description/>
  <cp:keywords/>
  <dc:language>en-US</dc:language>
  <cp:lastModifiedBy>Анастасия Сергеевна Пискунова</cp:lastModifiedBy>
  <dcterms:modified xsi:type="dcterms:W3CDTF">2021-12-27T10:32:00Z</dcterms:modified>
  <cp:revision>4</cp:revision>
  <dc:subject/>
  <dc:title>МИ-Сервис: Карта-план</dc:title>
</cp:coreProperties>
</file>