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1                                                                                                № АГ-1131-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15.09.2015 № АГ-1750-п «Об определении объектов для исполнения наказания в виде обязательных и исправительных работ»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.ст.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15.09.2015 № АГ-1750-п «Об определении объектов для исполнения наказания в виде обязательных и исправительных работ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Краевое государственное бюджетное учреждение здравоохранения «Красноярский краевой психоневрологический диспансер №1»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    </w:t>
        <w:tab/>
        <w:t xml:space="preserve">          </w:t>
        <w:tab/>
        <w:t xml:space="preserve">                  подпись                  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15-09-09T14:15:00Z</cp:lastPrinted>
  <dcterms:modified xsi:type="dcterms:W3CDTF">2021-06-28T09:52:00Z</dcterms:modified>
  <cp:revision>56</cp:revision>
  <dc:subject/>
  <dc:title>РОССИЙСКАЯ ФЕДЕРАЦИЯ</dc:title>
</cp:coreProperties>
</file>