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/>
        <w:t xml:space="preserve">к постановлению администрации города Минусинска </w:t>
      </w:r>
    </w:p>
    <w:p>
      <w:pPr>
        <w:pStyle w:val="Normal"/>
        <w:jc w:val="right"/>
        <w:rPr/>
      </w:pPr>
      <w:r>
        <w:rPr/>
        <w:t>от 23.12.2021  № АГ-2288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транспорте и в дорожном хозяйстве в границах муниципального образования город Минус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на автомобильном транспорте, городском наземном транспорте и в дорожном хозяйстве в границах муниципального образования город Минусинск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Минусинск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транспорте и в дорожном хозяйстве в границах муниципального образования город Минусин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перевозок по муниципальным маршрутам регулярных перево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 тразмещение на официальном сайте муниципального образования город Минусинск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ями профилактической работы явля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вый квартал го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9:00Z</dcterms:created>
  <dc:creator>bokova</dc:creator>
  <dc:description/>
  <cp:keywords/>
  <dc:language>en-US</dc:language>
  <cp:lastModifiedBy>Intel</cp:lastModifiedBy>
  <cp:lastPrinted>2021-12-21T17:06:00Z</cp:lastPrinted>
  <dcterms:modified xsi:type="dcterms:W3CDTF">2021-12-24T08:52:00Z</dcterms:modified>
  <cp:revision>9</cp:revision>
  <dc:subject/>
  <dc:title/>
</cp:coreProperties>
</file>