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№ АГ-2299-п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  <w:tab w:val="left" w:pos="5103" w:leader="none"/>
        </w:tabs>
        <w:autoSpaceDE w:val="false"/>
        <w:ind w:righ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Минус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 xml:space="preserve">ст. 33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округа  город Минусинск Красноярского края, </w:t>
      </w:r>
      <w:r>
        <w:rPr>
          <w:sz w:val="28"/>
        </w:rPr>
        <w:t xml:space="preserve">решением Минусинского городского Совета депутатов от 24.12.2012 №7-51р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 город Минусинск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Комиссии по подготовке проекта правил землепользования и застройки города Минусинска, при подготовке проекта внесения изменений в правила землепользования и застройки города Минусинска на основании постановления Администрации города Минусинска от 15.09.2021                               № АГ-1646-п «О подготовке проекта внесения изменений в Правила землепользования и застройки городского округа город Минусинск», учесть поступившие предложения: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</w:t>
      </w:r>
      <w:r>
        <w:rPr/>
        <w:t xml:space="preserve"> </w:t>
      </w:r>
      <w:r>
        <w:rPr>
          <w:sz w:val="28"/>
          <w:szCs w:val="28"/>
        </w:rPr>
        <w:t>ООО «Колосок» от 23.11.2021 № АГ-12141-вх о внесении изменений в правила землепользования и застройки города Минусинска, в части отнесения земельного участка с кадастровым номером 24:53:0110431:640, расположенного по адресу: Красноярский край,                  г. Минусинск, ул. Суворова, 23, пом.1, пом.3, пом.4 к территориальной зоне «Зона делового, общественного и коммерческого назначения» (О1);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АО «КрасЭко» от 23.11.2021 № АГ-12127-вх о внесении изменений в правила землепользования и застройки города Минусинска, в части добавления вида разрешенного использования «коммунальное обслуживание» в градостроительный регламент территориальной зоны «Рекреационная зона спорта» (Р2)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по оперативному управлению Кырова В.В.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64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подписания.</w:t>
        <w:tab/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64"/>
        <w:ind w:firstLine="851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Глава </w:t>
      </w:r>
      <w:r>
        <w:rPr>
          <w:rFonts w:cs="Times New Roman" w:ascii="Times New Roman" w:hAnsi="Times New Roman"/>
          <w:b w:val="false"/>
        </w:rPr>
        <w:t xml:space="preserve">города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подпись      </w:t>
      </w: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lang w:val="ru-RU"/>
        </w:rPr>
        <w:t>А.О. Первухи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49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6:00Z</dcterms:created>
  <dc:creator>1434</dc:creator>
  <dc:description/>
  <cp:keywords/>
  <dc:language>en-US</dc:language>
  <cp:lastModifiedBy>Intel</cp:lastModifiedBy>
  <cp:lastPrinted>2021-12-17T16:27:00Z</cp:lastPrinted>
  <dcterms:modified xsi:type="dcterms:W3CDTF">2021-12-27T07:17:00Z</dcterms:modified>
  <cp:revision>4</cp:revision>
  <dc:subject/>
  <dc:title>РОССИЙСКАЯ ФЕДЕРАЦИЯ</dc:title>
</cp:coreProperties>
</file>