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60"/>
          <w:sz w:val="24"/>
        </w:rPr>
      </w:pPr>
      <w:r>
        <w:rPr>
          <w:rFonts w:eastAsia="Times New Roman CYR"/>
          <w:spacing w:val="6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585089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9.95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>
          <w:trHeight w:val="123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15.04.2022                                                                                              № АГ-692-п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Минусинска от от 31.03.2022 № АГ-518-п «О проведении двухмесячника и субботника по санитарной очистке и благоустройству территории муниципального образования город Минусинс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Уставом городского округа город Минусинск Красноярского края, в целях улучшения санитарного состояния, благоустройства муниципального образования город Минусинск, ПОСТАНОВЛЯЮ: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Администрации города Минусинска от 31.03.2022 № АГ-518-п «О проведении двухмесячника и субботника по санитарной очистке и благоустройству территории муниципального образования город Минусинск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«</w:t>
      </w:r>
      <w:r>
        <w:rPr>
          <w:sz w:val="28"/>
          <w:szCs w:val="28"/>
        </w:rPr>
        <w:t>перечень объектов благоустройства, расположенных на территории муниципального образования город Минусинск, закрепленных за муниципальными предприятиями и учреждениями, организациями всех форм собственности, индивидуальными предпринимателями для проведения работ по санитарной очистке и благоустройству» изложить в редакции приложения к настоящему постановлению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shd w:fill="FFFFFF" w:val="clear"/>
        <w:suppressAutoHyphens w:val="false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города по оперативному управлению Кырова В.В.</w:t>
      </w:r>
    </w:p>
    <w:p>
      <w:pPr>
        <w:pStyle w:val="Style28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и распространяет свои действия на правоотношения, возникшие с</w:t>
      </w:r>
      <w:r>
        <w:rPr>
          <w:color w:val="000000"/>
          <w:sz w:val="28"/>
          <w:szCs w:val="28"/>
        </w:rPr>
        <w:t xml:space="preserve"> 01 </w:t>
      </w:r>
      <w:r>
        <w:rPr>
          <w:color w:val="000000"/>
          <w:sz w:val="28"/>
          <w:szCs w:val="28"/>
          <w:lang w:val="ru-RU"/>
        </w:rPr>
        <w:t>апрел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false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</w:t>
        <w:tab/>
        <w:tab/>
        <w:tab/>
        <w:tab/>
        <w:t xml:space="preserve">подпись                          </w:t>
        <w:tab/>
        <w:t xml:space="preserve">    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3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right="-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Минусинск</w:t>
      </w:r>
    </w:p>
    <w:p>
      <w:pPr>
        <w:pStyle w:val="Normal"/>
        <w:numPr>
          <w:ilvl w:val="0"/>
          <w:numId w:val="0"/>
        </w:numPr>
        <w:autoSpaceDE w:val="false"/>
        <w:ind w:left="5103" w:right="-3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15.04.2022  № АГ-692-п</w:t>
      </w:r>
    </w:p>
    <w:p>
      <w:pPr>
        <w:pStyle w:val="Normal"/>
        <w:numPr>
          <w:ilvl w:val="0"/>
          <w:numId w:val="0"/>
        </w:numPr>
        <w:autoSpaceDE w:val="false"/>
        <w:ind w:left="5103" w:right="-3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right="-3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Минусинск</w:t>
      </w:r>
    </w:p>
    <w:p>
      <w:pPr>
        <w:pStyle w:val="Normal"/>
        <w:numPr>
          <w:ilvl w:val="0"/>
          <w:numId w:val="0"/>
        </w:numPr>
        <w:autoSpaceDE w:val="false"/>
        <w:ind w:left="5103" w:right="-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2г. №АГ-518-п</w:t>
      </w:r>
    </w:p>
    <w:p>
      <w:pPr>
        <w:pStyle w:val="Heading1"/>
        <w:ind w:left="566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благоустройства, расположенных на территории муниципального образования город Минусинск, закрепленных за муниципальными предприятиями и учреждениями, организациями всех форм собственности, индивидуальными предпринимателями для проведения работ по санитарной очистке и благ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, индивидуальные предприним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ем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Основная общеобразовательная школа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я вокруг школы, ул. Набереж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ул. Герасименко до ул. Лугавска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редняя общеобразовательная школа № 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школы, ул. Скворцовская, у коте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редняя общеобразовательная школа          № 3 им. А.С. Пушк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ковая зона в районе ул. Октябрьская, ул. Гоголя, ул. Кравченко, ул. Штабная, территория вокруг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ОШ № 4 им.  Героя Советского Союза М.П. Хвастанце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дсинская, ул. Минусинская, территория вокруг школы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Основная общеобразовательная школа № 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школы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редняя общеобразовательная шк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Русск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Ботаническая (от ул. Гагарина до                         ул. Тимирязева), территория вокруг шко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редняя общеобразовательная школа № 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 (от ул. Абаканская                                      до ул. Ботаническая), территория вокруг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баканская (от ул. Народной до                                    ул. Тимирязева) разделительный газ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омарова (от ул. Тимирязева до                         ул. Гагарина), территория вокруг школы, пр. Сафьяновых (от ул. Гагарина до ул. Тимирязе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 №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Ванеева (от ул. Кретова до школы и территория вокруг школы) ул. Кретова                    (от ул. Ванеева до ул. Абакан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редняя общеобразовательная школа №1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Абаканская: две полосы (от ул. Тимирязева до ул. Гагарина), территория вокруг школы                          ул. Сургуладзе (обе стороны)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редняя общеобразовательная школа №1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ритория вокруг школы, ул. Крето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 Трегубенко до ул. Ванеева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 ОУ СПО «Минусинский медицинский технику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ь Соборная, сквер имени                     С.И. Кретова 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Минусинска «Минусинское городское хозяй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лон коммунального моста по ул. Абаканская- нечетная сторона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Минус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колледж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ь Победы и прилегающая к нему терри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 КГБ ОУ СПО «Красноярский краевой колледж культуры и искус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Партизан (от ул. Комсомольской до ул. Кравченко), Площадь побе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 ОУ «Минус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С. Пушк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баканская нечетная сторона от ул. Калинина до ул. Советская (включая сквер за остановкой), площадь напротив коллед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центр семьи «Минуси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фонтана включая полосу отвода дорог ул. Абаканская и ул. Тимиряз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тделение КГКУ «Управление социальной защиты населения» по  городу Минусинску и Минусинскому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егубенко, 67 от ул. Кретова до здания 67а по обе сторо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учреждение «Управление пенсионного фонда РФ в городе Минусинске и Минусинском райо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ул. Ачинская                 (от ул. Мира до магазина «Петровский»), часть парковой зоны в районе ул. Октябрьская, ул. Гоголя, ул. Кравченко, ул. Штаб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абная (прилегающая территория), часть парковой зоны в районе ул. Октябрьская, ул. Гоголя, ул. Кравченко, ул. Штаб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У им. А. Гайдара и ее фили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енина (от ул. Кравченко до ул.  Штабная) нечетная стор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 «Редакция газеты «Власть Труда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 в районе ул. Октябрьская, ул. Гоголя, ул. Кравченко, ул. Штабная (со стороны ул. Гоголя в районе памятника напротив редакции)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                   города Минусин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 в районе ул. Октябрьская, ул. Гоголя, ул. Кравченко, ул. Штабная (со стороны ул. Гоголя со стороны ул. Гог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военного комиссариата Красноярского края по г. Минусинск и Минус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вер по ул. Обороны и площадь у отдела военного комиссариата</w:t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тделение Управления Роспотребнадзора по Красноярскому краю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усинс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арова,1 прилегающая территория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ентр гигиены и эпидемиологии в Красноярском кра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арова,1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нусинский пивоваренный зав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38, склоны, прилегающие к коммунальному мосту со стороны ул. Комсомольск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нусинский мелькомбин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синское межрайонное от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Краноярскэнергосбы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вастанцева,1а (от начала улицы до перекрестка ул. Канская,16), тополиная роща до берега   р. Минусинка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-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города Минусинс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Мартьянова (от ул. Ленина до                       ул. Гоголя)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ГЦБС и ее фили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усинский РЭС                                      Технический центр МЭ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ородские электрические се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града (от ул. Мира до ул. Октябрьская) включая разделительный газ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едеральной службы государственной регистрации, кадастра картографии по Красноярскому краю, ООО МАТАФ - автосервис, и другие арендаторы помещений по                       ул. Штабная, д.60 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Минусинский овощеперерабатывающий зав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нская,57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помещения по ул. Тимирязева, 1 (здание бывшей перчаточной фабр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егающий сквер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ОптиксТе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г. Минусинска «Земли города», отдел архитектуры и градостроительства, МКУ г. Минусинска «Землеустройство и градостроитель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Гоголя (от ул. Кравченко до ул. Комсомоль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е Государственное Бюджетное Учреждение здравоохранения «Минусинская межрайонная больн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между ограждением и АЗС по ул. Советская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для взрослых КГБУЗ «ММБ» отделение №1 и №2, детская поликлиника КГБУЗ «Минусинская МБ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рь между Ванеева,6 и сквером им. Колма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ГБУЗ «Красноярский краевой центр крови №1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, 52А – прилегающая территория, включая газон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Минусинска, отдел спорта и молодежной политики Администрации города Минусинска, МКУ «Управление муниципальных закуп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Щетинкина (прилегающая территория)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Губернский хлеб» ул. Октябрь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ий Городской Су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 в районе ул. Октябрьская, ул. Гоголя, ул. Кравченко, ул. Штабная (со стороны ул. Гоголя (от ул. Кравченко до ул. Штабная)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Минусинскводстр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по периметру до проезжей ча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 БОУ «Минусинская специальная (коррекционная) общеобразовательная школа интернат 8 вид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,72 прилегающая по периметру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«Государственный краевой Минусинский детский дом для детей сирот и детей оставшихся без попечения родител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егающая территория по ул. Народная                             (от ул. Ботанической  до гаражей)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ВД РФ «Минусинск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расных Партизан, прилегающая территория; пр. Котельный, прилегающая территор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 роща в районе паспортно-визов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 помещений в здании, расположенном по ул. Гоголя, 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молодежный центр «Защитник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табная,14 (от ул. Октябрьская до ул. Красных Партизан) четная стор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 «Центр занятости населения города Минус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баканская (четная сторона от ул. Крупской    до ул. Б. Револю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О «Золотодобывающая компания «Золотая звез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Ленина от здания МКРУ «О(С) ОШ №14» до ул. Гоголя, включая территорию памя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районная инспекция Федеральной налоговой службы № 10 по Красноярскому кра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 аллея от часовни до магазина «Енис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государственной статистики № 4 в г. Минусинск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ул. Ачинская прилегающая территория до проезжей ч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ение по г. Минусинску и Минусинскому району Управления Федерального казначейства по Красноярскому кра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газ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я «ЕДИНАЯ РОСС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, 65, прилегающий газон до проезжей части, включая троту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Ф «Минуси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, стоянка автотранспортных средств по ул. Суворова и автостоянка для проведения технического осмотра транспортных средств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6 отряд федеральной противопожарной службы по Красноярскому краю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абережная; склон берега протоки р.Енисей (от моста до плоти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культуры Минусинский драматический теа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синская (от ул. Комсомольской до                         ул. Обороны), прилегающая территория, пустырь напро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«Минусинский региональный краеведческий музей им. Н.М.Мартьян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ьянова, прилегающая территория до границы сквера и площади, включая парк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к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по периметру территория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ДВ Минусинс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Тимирязева от ул. Трегубенко до магазина «Хмель и солод»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У Верхнеенисейское аэрогеодезическое пред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винская,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до дороги                                   ул.  Красных Партизан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усинская кондитерская фабр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квер им. Колмакова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Тимиряз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Красноярсктурист филиала Минусинская Турбаза «Сая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, склон коммунального моста от ул. Свердлова до турбаз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Авто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нтранск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навток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О «ДРСУ-1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уво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усинское отделение ФГУП «Ростехинвентаризация –Федеральное БТИ» по Красноярскому краю и арендаторы помещений по ул. Трегубенко, д.6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по всему периметру здания 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ярсккрайг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к предприятию по ул. Чайковского и прилегающая территория к предприятию по берегу Минусинской протоки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г. Минусинска «Горводокан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Тимирязева (от ул. Комарова до                                    ул. Абаканской)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одские спортивные сооруж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вокруг стадиона «Электрон»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о-юношеская спортив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 Кретова,2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«Управление городского хозяйств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ртьянова (от ул. Гоголя до ул. Октябрьская)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Непту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, включая газон и парковку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жный центр телекоммуник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-Телек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енина, ул. Штабная (прилегающая территория)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У ДОД «Детская музыкальная школа» г. Минуси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егающие территории по ул. Кретова,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г. Минусинска «Рынок Заречный» и аренда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ул. Абаканская и ул. Тимирязева (газон вдоль павильонов)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ат» (рын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, включая парковку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Дом культу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баканская (от ул. Народная до ул. Кретова), аллея Кретова.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ЭС-1ОАО «Красноярскэнерг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прилегающая территория и площадь до границы парковки ОГИБДД МО МВД РФ «Минусинский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"Забота" ул. Кравченко,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со стороны ул. Кравченко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хозтор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со стороны ул. Крав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инус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ьянова, ул. Пушкина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ик, арендаторы помещений по ул. Кравченко,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ы магазина «Енисе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баканская, прилегающий газон до проезжей части, включая парковку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ы магазина, «Кооператор» и «Хакаскосметик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, прилегающий сквер до проезжей части, включая парк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Бато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, включая подъездные пути и парковки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Рус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баканская,46(прилегающая территория до проезжей ч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ая межрайонная проку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прилегающая терри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усинское отделение сберегательного банка             №181 и его фили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 Абаканская - ул. Народная (сквер вокруг часовни) до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 «Славя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, включая парковку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рма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расноармейская от ул. Обороны до                               ул. Заводская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нусинского района, Минусинский городской суд, арендаторы помещений по ул. Гоголя, 6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, стоянка автотранспортных средств по ул. Гоголя, 66а со стороны ул. Ленин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дебные участки мировых судей по г. Минусинску и Минусинскому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ул. Михайлова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отдел судебных приставов по г. Минусинску и Минусинскому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града, 2, прилегающая территор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газоны и парк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 и бытовых услуг, включая индивидуальных предпринимате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до проезжей ч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газоны и парк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Минусинска «Архив города Минус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баканская (от ул. Народная до ул. Кретова) аллея около парка (четная сторона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ики, арендаторы помещений по ул. Кравченко,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й сквер до проезжей части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 УЗ (ККПТД   № 5) (тубдиспанс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тарокузнечная от моста до                                    ул. Хвастанцева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центр «Пикомов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 до проезжей части ул. Гагарина, Абаканская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Звероб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 аллея (от ул. К. Маркса до                         ул. Б. Революции) четная сторона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 ул. Абаканская, 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то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, Тимирязева прилегающая территория до проезжей части, включая газон, сквер, парковку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 ул. Абаканская, 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то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, разделительный газон напротив, включая парковку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Ц «Хорош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чинская, 29 прилегающий газон до проезжей части, включая троту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г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зумру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юч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тал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юмс +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инусинский строитель и М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Новая Виктор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Новый успе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Ресур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оляр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тиму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вой д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К Н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ют – Комфор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О Мой уютный д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Фавари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Юнидом+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УК «Ванеевск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УК «Комфорт Минусинс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ОО УК «Уютный Кр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УК «Цент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Вариант +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Вариан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Новый Вариан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Крепос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Мин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Наст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Рассвет – 1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Тими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Тимирязева – 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Успе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Вект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Енисей – 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Комарова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Кретова 16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Луч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На крет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ЖСК «Северн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СК «Ве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СК «Сибир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СК «Ясен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Зеленый Бор: предприятия, организации всех форм собственности, индивидуальные предприниматели, обществен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деж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от ул. Мартьянова до ул. Кравченко </w:t>
            </w:r>
          </w:p>
        </w:tc>
      </w:tr>
    </w:tbl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60"/>
      </w:tblGrid>
      <w:tr>
        <w:trPr>
          <w:trHeight w:val="379" w:hRule="atLeast"/>
        </w:trPr>
        <w:tc>
          <w:tcPr>
            <w:tcW w:w="5778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right" w:pos="5705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родского хозяйства»</w:t>
              <w:tab/>
              <w:t xml:space="preserve">   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ind w:left="-99" w:right="-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3861" w:leader="none"/>
              </w:tabs>
              <w:ind w:left="-99" w:right="-17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ись   </w:t>
              <w:tab/>
              <w:t>П.В. Островский</w:t>
            </w:r>
          </w:p>
        </w:tc>
      </w:tr>
    </w:tbl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6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7:00Z</dcterms:created>
  <dc:creator>Дементьева Елена Ивановна</dc:creator>
  <dc:description/>
  <cp:keywords/>
  <dc:language>en-US</dc:language>
  <cp:lastModifiedBy>Intel</cp:lastModifiedBy>
  <cp:lastPrinted>2022-04-12T16:25:00Z</cp:lastPrinted>
  <dcterms:modified xsi:type="dcterms:W3CDTF">2022-04-18T03:29:00Z</dcterms:modified>
  <cp:revision>11</cp:revision>
  <dc:subject/>
  <dc:title/>
</cp:coreProperties>
</file>