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93"/>
        <w:gridCol w:w="2262"/>
      </w:tblGrid>
      <w:tr>
        <w:trPr/>
        <w:tc>
          <w:tcPr>
            <w:tcW w:w="3015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289560</wp:posOffset>
                      </wp:positionV>
                      <wp:extent cx="4206875" cy="5909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875" cy="590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 состоянию на ____________                                                                  Регистрационный номер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left="425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(по учету районной комиссии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чета организаци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. Ф.И.О., должность и номер телефона (факса) руководителя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. Дата и место регистрации (перерегистрации)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. Юридический адрес 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 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 Фактический  адрес  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Почтовый адрес 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 Вышестоящая организация 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 Основные коды организации:</w:t>
                                  </w:r>
                                </w:p>
                                <w:tbl>
                                  <w:tblPr>
                                    <w:tblW w:w="6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984"/>
                                    <w:gridCol w:w="992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Цифровое обо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Индивидуальный номер налого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сновной государственный 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 административно-территориального 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 по общероссийскому классификатору предприятий 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рганизационно-прав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(текстовая расшифров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О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Форма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(текстовая расшифров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Ф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сновной код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(текстовая расшифров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еосновные коды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цифровое обознач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5pt;height:465.3pt;mso-wrap-distance-left:9.05pt;mso-wrap-distance-right:9.05pt;mso-wrap-distance-top:0pt;mso-wrap-distance-bottom:0pt;margin-top:22.8pt;mso-position-vertical-relative:text;margin-left:1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состоянию на ____________                                                                  Регистрационный номер_________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425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 xml:space="preserve">(по учету районной комиссии)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чета организаци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. Ф.И.О., должность и номер телефона (факса) руководителя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. Дата и место регистрации (перерегистрации)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. Юридический адрес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 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 Фактический  адрес 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Почтовый адрес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 Вышестоящая организация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 Основные коды организации: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84"/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Цифровое 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дивидуаль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 административно-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 по общероссийскому классификатору предприятий и организ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рганизационно-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ОП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ной код ОКВЭ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еосновные коды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цифровое обозначение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Style15"/>
              <w:spacing w:before="0" w:after="0"/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10</w:t>
            </w:r>
          </w:p>
          <w:p>
            <w:pPr>
              <w:pStyle w:val="Style15"/>
              <w:spacing w:before="0" w:after="0"/>
              <w:ind w:firstLine="1"/>
              <w:jc w:val="center"/>
              <w:rPr>
                <w:sz w:val="26"/>
              </w:rPr>
            </w:pPr>
            <w:r>
              <w:rPr>
                <w:szCs w:val="24"/>
              </w:rPr>
              <w:t>Форма 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18075</wp:posOffset>
                </wp:positionH>
                <wp:positionV relativeFrom="paragraph">
                  <wp:posOffset>222885</wp:posOffset>
                </wp:positionV>
                <wp:extent cx="4420235" cy="587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оборотная стор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0. Сведения о работающих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 работающих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1. Граждан, пребывающих в запасе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) офицеров и генералов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) прапорщиков, мичманов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сержантов и старшин, солдат и матросов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) в том числе ограниченно годных  к военной службе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2. Забронировано граждан, пребывающих в запасе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3. Граждан, пребывающих в запасе,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имеющих мобпредписания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. Граждан, подлежащих призыву на военную службу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. Незабронированных граждан, пребывающих в запа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 Ведет ли организация бронирование (да, 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2. Коды вида экономической деятельности и должности из Перечня должностей и профессий, по которым бронируются граждане, пребывающие в запас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. В сфере ведения какого органа государственной власти находи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 Входит в орган управления государственной власти, орган местного самоуправления (да, 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 Дополнительная информ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851"/>
                              <w:gridCol w:w="992"/>
                              <w:gridCol w:w="2835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ющи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бывающих в запа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порщиков, мичманов, сержантов, старшин, солдат и мат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   __________________    _____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</w:rPr>
                              <w:t>(руководитель организации)                                       (подпись)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4"/>
                              </w:rPr>
                              <w:t>(инициалы, фамилия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 ___ "  __________________ 20       г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Отметка о снятии с учета (ликвидации организации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(заполняется в районной комис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462.8pt;mso-wrap-distance-left:9.05pt;mso-wrap-distance-right:9.05pt;mso-wrap-distance-top:0pt;mso-wrap-distance-bottom:0pt;margin-top:17.55pt;mso-position-vertical-relative:text;margin-left:387.2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оборотная сторон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10. Сведения о работающих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сего работающих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из них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.1. Граждан, пребывающих в запасе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</w:rPr>
                        <w:t>из них: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) офицеров и генералов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) прапорщиков, мичманов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сержантов и старшин, солдат и матросов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) в том числе ограниченно годных  к военной службе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.2. Забронировано граждан, пребывающих в запасе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.3. Граждан, пребывающих в запасе,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имеющих мобпредписания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.4. Граждан, подлежащих призыву на военную службу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.5. Незабронированных граждан, пребывающих в запас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. Ведет ли организация бронирование (да, нет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2. Коды вида экономической деятельности и должности из Перечня должностей и профессий, по которым бронируются граждане, пребывающие в запасе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3. В сфере ведения какого органа государственной власти находится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. Входит в орган управления государственной власти, орган местного самоуправления (да, нет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. Дополнительная информация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851"/>
                        <w:gridCol w:w="992"/>
                        <w:gridCol w:w="2835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ющих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бывающих в запасе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порщиков, мичманов, сержантов, старшин, солдат и мат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   __________________    __________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 xml:space="preserve">                 </w:t>
                      </w:r>
                      <w:r>
                        <w:rPr>
                          <w:sz w:val="14"/>
                        </w:rPr>
                        <w:t>(руководитель организации)                                       (подпись)</w:t>
                      </w:r>
                      <w:r>
                        <w:rPr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14"/>
                        </w:rPr>
                        <w:t>(инициалы, фамилия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4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.П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" ___ "  __________________ 20       г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Отметка о снятии с учета (ликвидации организации)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4"/>
                        </w:rPr>
                        <w:t>(заполняется в районной комиссии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3:00Z</dcterms:created>
  <dc:creator>Admin</dc:creator>
  <dc:description/>
  <cp:keywords/>
  <dc:language>en-US</dc:language>
  <cp:lastModifiedBy>Админ</cp:lastModifiedBy>
  <dcterms:modified xsi:type="dcterms:W3CDTF">2018-10-19T04:31:00Z</dcterms:modified>
  <cp:revision>2</cp:revision>
  <dc:subject/>
  <dc:title/>
</cp:coreProperties>
</file>